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rescer, vou ser arquiteto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asta um giro pela cidade e já dá para notar. Dos grandes prédios, passando pelas casas e até pelos bancos e brinquedos da praça, você pode observar vários desenhos e formas diferentes. Eles compõem a paisagem urbana, de concreto, plástico, madeira e outros materiais. Mas de onde vêm as ideias para fazer tudo isso? Da cabeça do arquiteto!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E é diretamente do mundo dos sonhos que vem a inspiração dos arquitetos. Aquilo que eles idealizam precisa, claro, ser pensado em detalhes e planejado conforme o espaço que se tenha para a construção. Não é à toa que a profissão leva _________ nome. A palavra “arquiteto” nasceu da união de dois prefixos gregos que significam algo como “o primeiro a construir”. E o que vem antes mesmo da construção? As ideias, ora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97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pronome demonstra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você pode observar vários desenh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es compõem a paisagem urban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 de onde vêm as ideias para fazer tudo isso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demonstrativo, identificado na questão anterior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pronome demonstrativ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quilo que eles idealizam precisa, claro, ser pensado em detalhes e planejad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Em “Não é à toa que a profissão leva _________ nome.”, o espaço deve ser preenchido com o pronome demonstra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t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quele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demonstrativo assinal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etom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03T23:10:00Z</dcterms:modified>
  <cp:revision>11</cp:revision>
  <dc:subject/>
  <dc:title/>
</cp:coreProperties>
</file>