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re o livro “Você viu um fantasma por aí?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m domador de fantasma espanta qualquer assombração. Da fome, do medo, da preguiça e outros tantos. Seu Leopoldo tem esse ofício. Ele sabe até a cor e o tamanho dos fantasmas só de a pessoa falar. Sinistro! Bruno, um menino muito curioso, resolveu acompanhar o domador em ação e ficou espantado. Está com medo? Espante logo esse fantasma!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57.pdf&gt;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 corte e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período simples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Um domador de fantasma espanta qualquer assombraçã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le sabe até a cor e o tamanho dos fantasmas só de a pessoa falar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Bruno [...] resolveu acompanhar o domador em ação e ficou espantad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eríodo identificado acima é simples, pois tem apenas uma oração, chamad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o período simples “Seu Leopoldo tem </w:t>
      </w:r>
      <w:r>
        <w:rPr>
          <w:rFonts w:cs="Arial" w:ascii="Arial" w:hAnsi="Arial"/>
          <w:sz w:val="24"/>
          <w:szCs w:val="24"/>
          <w:u w:val="single"/>
        </w:rPr>
        <w:t>esse ofício</w:t>
      </w:r>
      <w:r>
        <w:rPr>
          <w:rFonts w:cs="Arial" w:ascii="Arial" w:hAnsi="Arial"/>
          <w:sz w:val="24"/>
          <w:szCs w:val="24"/>
        </w:rPr>
        <w:t>.”, a expressão destacad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nunci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omplement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período simples “Está com medo?”, o sujeit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existent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termin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pante logo esse fantasma!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período simples, o verbo está no mod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ju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mperativo. </w:t>
      </w:r>
    </w:p>
    <w:p>
      <w:pPr>
        <w:pStyle w:val="Normal"/>
        <w:spacing w:lineRule="auto" w:line="3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3:00:00Z</dcterms:created>
  <dc:creator>aaaa</dc:creator>
  <dc:description/>
  <cp:keywords/>
  <dc:language>en-US</dc:language>
  <cp:lastModifiedBy>Danielle</cp:lastModifiedBy>
  <cp:lastPrinted>2024-05-10T16:34:00Z</cp:lastPrinted>
  <dcterms:modified xsi:type="dcterms:W3CDTF">2024-05-10T19:34:00Z</dcterms:modified>
  <cp:revision>17</cp:revision>
  <dc:subject/>
  <dc:title/>
</cp:coreProperties>
</file>