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Grande Dave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busca de uma saída para evitar a destruição de seu planeta, seres extraterrestres chegam à Terra. Possuem a forma de seres humanos, mas são bem menores. Para observar e aprender sobre a rotina terráquea, eles passam a abrigar naves que têm o formato de humanos normais. Uma delas é Dave, que precisa agir como uma pessoa normal para não despertar suspeit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10207/&gt;. (Com corte e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busca de uma saída para evitar a destruição de seu planeta, seres extraterrestres chegam à Terr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composto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conjunção no período compos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ssuem a forma de seres humanos, mas são bem menore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conjunção sublinhada anteriormente inicia uma oração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observar e aprender sobre a rotina terráquea, eles passam a abrigar nav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eríodo composto, o pronome “eles” refere-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período composto “Uma delas é Dave, que precisa agir como uma pessoa normal para não despertar suspeitas.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23T23:36:00Z</dcterms:modified>
  <cp:revision>5</cp:revision>
  <dc:subject/>
  <dc:title/>
</cp:coreProperties>
</file>