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uiça-de-bentinh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ncontrada somente ao norte do rio Amazonas, a preguiça-de-bentinho caracteriza-se por ter uma pelagem cinza, com uma grande mancha laranja e preta nas costas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hega a medir 75 centímetros de comprimento [...]. Associada a gestos lentos, a preguiça-de-bentinho passa a maior parte do dia dormindo (em média, são 14 horas)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ramente desce da árvore (a não ser para fazer necessidades fisiológicas, em média, uma vez por semana). Daí o nome. Resolve se movimentar à noite, até em razão da temperatura menor e para evitar os predadores [...]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seis espécies conhecidas, cinco estão no Brasil e algumas seriamente em risco de extinção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g1.globo.com/sp/campinas-regiao/terra-da-gente&gt;. (Fragmento com adaptação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numeral, usado no trecho “Chega a medir 75 centímetros de comprimento [...]”, é cardinal porque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quant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rdem numéric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arte de um t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exto revela que a preguiça-de-bentinho passa em média 14 horas por dia dormindo. Como esse numeral cardinal deve ser escrito por extenso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atorz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quatorz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atorze” ou “quatorz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Raramente desce da árvore (a não ser para fazer necessidades fisiológicas, em média, uma vez por semana).”, o vocábulo “uma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umeral cardin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in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numeral cardinal “seis”, presente no texto, é invariável ou variável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rte “[...] cinco estão no Brasil e algumas seriamente em risco de extinção.”, o numeral cardinal concorda co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3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30T14:47:00Z</dcterms:modified>
  <cp:revision>13</cp:revision>
  <dc:subject/>
  <dc:title/>
</cp:coreProperties>
</file>