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 prepositiva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gua de coco</w:t>
        <w:br/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água de coco é rica em minerais, como sódio e potássio. Deve ser tomada logo depois de a fruta ser aberta. No Brasil, consomem-se anualmente 90 milhões de cocos. A polpa faz bem para o estômago e para o intestino, devido à quantidade de fibras. Um coqueiro vive por 60 anos e gera um cacho com cerca de 15 cocos todo mês. Os coqueiros têm, em média, 30 metros de altura. Apesar de ser uma fruta calórica (100 g têm 590 calorias), 100 ml de água de coco têm apenas 18 calorias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a locução preposi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 Brasil, consomem-se anualmente 90 milhões de coc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gera um cacho com cerca de 15 cocos todo mês.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100 ml de água de coco têm apenas 18 calori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locução prepositiva no segmen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eve ser tomada logo depois de a fruta ser abert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A locução prepositiva sublinhada na questão anterior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olpa faz bem para o estômago e para o intestino, devido à quantidade de fibra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há uma locução prepositiva que estabelece a re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Cite uma locução prepositiva com o mesmo sentido da que foi empregada na passagem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3T11:58:00Z</dcterms:modified>
  <cp:revision>42</cp:revision>
  <dc:subject/>
  <dc:title/>
</cp:coreProperties>
</file>