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o funciona a memória do elefante?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lefantes precisam comer, em média, 100 quilos de alimentos por dia, portanto, precisam saber de cor o caminho a percorrer para encontrar comida com facilidade. Detalhe: muitos deles são capazes de viajar por longas distâncias só para comerem algumas de suas frutas prediletas, o que requer não apenas uma boa orientação espacial, mas também uma boa memória temporal da época do ano, em que essas frutas amadurecem. Outra coisa: em testes, ao ouvirem uma gravação da vocalização de um parente morto há muitos anos, eles se lembram imediatamente de quem se tratava. 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cienciahoje.periodicos.capes.gov.br/storage/acervo/chc/chc_236.pdf&gt;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Identifique a passagem que contém uma locução adverbial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100 quilos de alimentos por di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muitos deles são capazes de viajar por longas distânci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o que requer não apenas uma boa orientação espacial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2 –</w:t>
      </w:r>
      <w:r>
        <w:rPr>
          <w:rFonts w:cs="Arial" w:ascii="Arial" w:hAnsi="Arial"/>
          <w:sz w:val="24"/>
          <w:szCs w:val="24"/>
        </w:rPr>
        <w:t xml:space="preserve"> Na passagem identificada acima, a locução adverbial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 lugar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 tempo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e intensidade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Em “[...] precisam saber de cor o caminho a percorrer [...]”, há uma locução adverbial que é iniciada pela preposiçã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o segmento “[...] para encontrar comida com facilidade.”, a locução adverbial acrescenta uma circunstância de modo a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Observ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eles se lembram imediatamente de quem se tratava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escreva esse trecho, substituindo o advérbio pela locução correspondent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2:2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5-24T22:38:00Z</dcterms:modified>
  <cp:revision>7</cp:revision>
  <dc:subject/>
  <dc:title/>
</cp:coreProperties>
</file>