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pol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olvos são animais invertebrados do grupo dos moluscos, conhecidos por seus oito braços que se originam da cabeça, corpo sem concha e um sistema nervoso altamente desenvolvid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lmente, deslocam-se ao se arrastar pelo fundo do mar, mas também têm a capacidade de nadar rapidamente utilizando jatos de águ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s habilidades impressionantes do polvo são a camuflagem e a capacidade de liberar “tinta preta” na água para confundir possíveis predador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Style w:val="InternetLink"/>
          <w:rFonts w:eastAsia="SimSun;宋体" w:cs="Arial" w:ascii="Arial" w:hAnsi="Arial"/>
          <w:color w:val="000000"/>
          <w:sz w:val="20"/>
          <w:szCs w:val="20"/>
          <w:u w:val="none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Style w:val="InternetLink"/>
          <w:rFonts w:eastAsia="SimSun;宋体" w:cs="Arial" w:ascii="Arial" w:hAnsi="Arial"/>
          <w:color w:val="000000"/>
          <w:sz w:val="20"/>
          <w:szCs w:val="20"/>
          <w:u w:val="none"/>
        </w:rPr>
        <w:t>&gt;.</w:t>
      </w:r>
      <w:r>
        <w:rPr>
          <w:rFonts w:cs="Arial" w:ascii="Arial" w:hAnsi="Arial"/>
          <w:color w:val="000000"/>
          <w:sz w:val="20"/>
          <w:szCs w:val="20"/>
        </w:rPr>
        <w:t xml:space="preserve"> (Fragmento 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adje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polvos são animais invertebrados [...] conhecidos por seus oito braços que se originam da cabeça, corpo sem concha e um sistema nervoso altamente desenvolvi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adjetiva grifada anteriormente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rige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íst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rmalmente, deslocam-se ao se arrastar pelo fundo do ma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 a locução adjetiva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escreva a passagem acima, substituindo a locução pelo adjetivo equival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[...] têm a capacidade de nadar rapidamente utilizando jatos de água.”, há uma locução adjetiva. Identifique-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locução adjetiva, identificada na questão anterior, caracteriza o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16:00Z</dcterms:created>
  <dc:creator>aaaa</dc:creator>
  <dc:description/>
  <cp:keywords/>
  <dc:language>en-US</dc:language>
  <cp:lastModifiedBy>Danielle</cp:lastModifiedBy>
  <cp:lastPrinted>2024-05-10T15:57:00Z</cp:lastPrinted>
  <dcterms:modified xsi:type="dcterms:W3CDTF">2024-05-10T18:59:00Z</dcterms:modified>
  <cp:revision>13</cp:revision>
  <dc:subject/>
  <dc:title/>
</cp:coreProperties>
</file>