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resmeir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quaresmeira mais comum nas cidades brasileiras é a </w:t>
      </w:r>
      <w:r>
        <w:rPr>
          <w:rFonts w:cs="Arial" w:ascii="Arial" w:hAnsi="Arial"/>
          <w:i/>
          <w:sz w:val="24"/>
          <w:szCs w:val="24"/>
        </w:rPr>
        <w:t>Tibouchina granulosa</w:t>
      </w:r>
      <w:r>
        <w:rPr>
          <w:rFonts w:cs="Arial" w:ascii="Arial" w:hAnsi="Arial"/>
          <w:sz w:val="24"/>
          <w:szCs w:val="24"/>
        </w:rPr>
        <w:t>. Tem entre 8 e 12 metros de altura e é bastante vistosa pela abundância de suas flores, que podem ser roxas ou rosas. Por isso, é muito usada em projetos de paisagismo. Suas flores geralmente desabrocham duas vezes ao ano, entre junho e agosto, e de dezembro a março, nesse último período com mais intensidade. Ocorre naturalmente na Bahia, no Rio de Janeiro, em São Paulo e em Minas Gerais, sobretudo na floresta pluvial da encosta atlântica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Maria Ramos. 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invivo.fiocruz.br/biodiversidade/e-tempo-de-quaresmeira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quaresmeira mais comum nas cidades brasileiras é a </w:t>
      </w:r>
      <w:r>
        <w:rPr>
          <w:rFonts w:cs="Arial" w:ascii="Arial" w:hAnsi="Arial"/>
          <w:i/>
          <w:sz w:val="24"/>
          <w:szCs w:val="24"/>
        </w:rPr>
        <w:t>Tibouchina granulosa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trecho, há um advérbio de intensidade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identificado anteriormente, o advérbio intensifica o sentid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Tem entre 8 e 12 metros de altura e é bastante vistosa pela abundância de suas flores [...]”, o vocábulo “bastante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in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intens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ssinale o segmento que contém um advérbio de intensidad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 isso, é muito usada em projetos de paisagism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uas flores geralmente desabrocham duas vezes ao an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corre naturalmente na Bahia, no Rio de Janeiro, em São Paulo e em Minas Gerai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assinalado acima, o advérbio intensifica o sentid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corr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é usada”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“desabrocham”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ivo.fiocruz.br/biodiversidade/e-tempo-de-quaresmeir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3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17T23:30:00Z</dcterms:modified>
  <cp:revision>10</cp:revision>
  <dc:subject/>
  <dc:title/>
</cp:coreProperties>
</file>