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ução inspirada na físic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Um exemplo da influência da pressão atmosférica no nosso dia a dia vem da cozinha. Mais precisamente, da lata de azeite de oliva. Você já se perguntou por que quase sempre as pessoas fazem dois furos, e não apenas um, nesse tipo de embalagem? Então, aqui vai a resposta: com um orifício, a pressão atmosférica dificulta a saída do líquido porque, com o azeite saindo e sem ar entrando, a pressão no interior fica menor. Já com dois furos, o ar entra por um deles e a pressão do ar no interior da lata fica igual à atmosférica, o que facilita a saída do azeit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4.pdf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Mais precisamente, da lata de azeite de oliva.”, há um advérbio de intensidade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vérbio identificado acima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s advérbios de tempo na passagem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já se perguntou por que quase sempre as pessoas fazem dois furo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e não </w:t>
      </w:r>
      <w:r>
        <w:rPr>
          <w:rFonts w:cs="Arial" w:ascii="Arial" w:hAnsi="Arial"/>
          <w:sz w:val="24"/>
          <w:szCs w:val="24"/>
          <w:u w:val="single"/>
        </w:rPr>
        <w:t>apenas</w:t>
      </w:r>
      <w:r>
        <w:rPr>
          <w:rFonts w:cs="Arial" w:ascii="Arial" w:hAnsi="Arial"/>
          <w:sz w:val="24"/>
          <w:szCs w:val="24"/>
        </w:rPr>
        <w:t xml:space="preserve"> um, nesse tipo de embalagem?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Cite um advérbio com o mesmo sentido do que foi destacad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exto, há um advérbio interrogativo que indica causa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ponte o segmento que contém um advérbio de luga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ão, aqui vai a respost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ressão no interior fica meno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ar entra por um del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2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11T23:20:00Z</dcterms:modified>
  <cp:revision>35</cp:revision>
  <dc:subject/>
  <dc:title/>
</cp:coreProperties>
</file>