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m debaixo dos seus pés!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bservando fotos de paisagens brasileiras, você já deve ter notado que há diferentes tipos de solos, como a areia das praias, o chão úmido das florestas tropicais, o solo seco e rachado das regiões mais áridas do Nordeste..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ada um deles foi formado ao longo de milhares ou mesmo milhões de anos, a partir da influência de fatores como clima, relevo e até ação dos seres que vivem sobre e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ocesso não para – mais tempo passa, outras modificações ocorrem, e o solo vive em permanente transformaçã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58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monossílabo tônico acentuad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você já deve ter notad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Por que o monossílabo tônico grifado acima é acentuad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centua-se o vocábulo “úmido” porque el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xítono terminado em “o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nossílabo tônico terminado em “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vocábulo paroxítono, empregado no texto, que perdeu o acento com a Nova Ortograf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vocábulo paroxítono identificado acim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Há um vocábulo oxítono acentuado no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solo seco e rachado das regiões mais áridas do Nordeste..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partir da influência de fatores como clim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relevo e até ação dos seres que vivem sobre ele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5-22T13:34:00Z</dcterms:modified>
  <cp:revision>11</cp:revision>
  <dc:subject/>
  <dc:title/>
</cp:coreProperties>
</file>