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cê sabia que as bananeiras choram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ando a planta está em um solo bem úmido, ela absorve muita água. Mas, se o clima está frio e úmido, haverá pouca transpiração. Então, a água estará entrando na planta pela raiz, mas não estará saindo por meio da transpiração. Isso vai gerar uma grande pressão de água dentro do xilema. Algumas plantas, como a bananeira, diminuem essa pressão eliminando a água na forma de gotículas pelas folhas, o que nos comparamos a lágrima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77.pdf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vocábulo paroxíton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ando a planta está em um solo bem úmido, ela absorve muita águ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Por que o vocábulo paroxítono sublinhado anteriormente é acentuado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haverá pouca transpiraçã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ntua-se o verbo “haverá”, pois el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xítono terminado em “a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nossílabo tônico terminado em “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Um vocábulo foi transcrito sem acento no texto. Identifique-o e coloque o acen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vocábulo identificado acim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ronom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ubstan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s vocábulos “gotículas” e “lágrimas” são acentuados pela mesma razão. Qual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5-16T18:53:00Z</dcterms:modified>
  <cp:revision>7</cp:revision>
  <dc:subject/>
  <dc:title/>
</cp:coreProperties>
</file>