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prenda receita do pastel de milho de Pouso Aleg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eita tradicional da cidade mineira pode ter recheio de carne, queijo, pizza e outros sabore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riginalmente conhecido como bolinho de farinha de milho, o petisco chegou por meio dos bandeirantes. Nesta receita, o pastel conta com recheios de carne, queijo e pizza. Veja como fazer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kg de farinha de milh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 g de polvilho azed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5 litro de água fervend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colher (sopa) de sal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colheres (sopa) de gordura vegetal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heio a gos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um recipiente, adicione a farinha de milho e polvilho azedo. Em seguida, despeje a água fervente e acrescente sal para fazer o tempero da massa. Adicione gordura vegetal para dar consistência e comece a mexer. Cilindre a massa para afiná-la e depois corte os pastéis. Feito isso, adicione o recheio e feche em os petiscos. Com o pastel já recheado, leve ao óleo quente para frit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24/04/06/hora-do-rancho-aprenda-receita-de-pastel-feito-com-farinha-de-milho.ghtml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ceita tradicional da cidade mineira pode ter recheio de carne, queijo, pizza e outros sabor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receita o texto se refere? De qual cidade mineira é essa receit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egundo o texto, o petisco mineiro foi “originalmente conhecido como bolinho de farinha de milho”. Em outras palavras, ele fo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nicialmente conhecido como bolinho de farinha de milh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apidamente conhecido como bolinho de farinha de milh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mplamente conhecido como bolinho de farinha de milh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seção intitulada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</w:t>
      </w:r>
      <w:r>
        <w:rPr>
          <w:rFonts w:cs="Arial" w:ascii="Arial" w:hAnsi="Arial"/>
          <w:sz w:val="24"/>
          <w:szCs w:val="24"/>
          <w:u w:val="single"/>
        </w:rPr>
        <w:t>Em seguida</w:t>
      </w:r>
      <w:r>
        <w:rPr>
          <w:rFonts w:cs="Arial" w:ascii="Arial" w:hAnsi="Arial"/>
          <w:sz w:val="24"/>
          <w:szCs w:val="24"/>
        </w:rPr>
        <w:t>, despeje a água fervente e acrescente sal para fazer o tempero da massa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Adicione gordura vegetal para dar consistência e comece a mexer.”, o termo “e” introduz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eito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>, adicione o recheio e feche em os petisc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texto lid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 preparar um petisc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a origem de um petisc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lertar quanto ao consumo de um petisc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8T23:17:00Z</dcterms:modified>
  <cp:revision>38</cp:revision>
  <dc:subject/>
  <dc:title/>
</cp:coreProperties>
</file>