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o de cor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iência também é para os apaixonados! Duvida? Então, arregace as mangas e vá já para cozinha! Dentro de instantes, você aprenderá a preparar um ovo em formato de coração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vai precisar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ov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embalagem longa vida (pode ser de suco ou de leite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palito de churrasc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ást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az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bra a caixa longa vida e corte uma das laterais. Lave-a bem para tirar qualquer resíduo e reserve. Cozinhe o ovo – lembrando que, para essa tarefa, você deve eleger um adulto como ajudante. Espere alguns minutos e retire a casca com cuid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loque o ovo ainda morno na lateral da caixa que você cortou. Prenda o palito sobre o ovo, bem no meio, e prenda, também, as laterais do palito com os elásticos. Deixe o ovo preso por mais ou menos uma hora. Retire com cuidado o palito e os elásticos e... Pronto! Veja como ele fica lindo quando for cortado na vertical – um coração certinho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 aconteceu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ovo contém uma proteína chamada albumina. Ela se modifica, se torna mais sólida, quando submetida a temperaturas muito altas, um processo chamado desnaturação. Antes de esfriar, porém, a gema e a clara são bastante maleáveis, por isso, quando ainda quente, conseguimos modelar o ovo em forma de coração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9.pdf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tem o objetivo d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fazer refleti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sinar a fazer al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intitulado “Você vai precisar de: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zinhe o ovo – lembrando que, para essa tarefa, você deve </w:t>
      </w:r>
      <w:r>
        <w:rPr>
          <w:rFonts w:cs="Arial" w:ascii="Arial" w:hAnsi="Arial"/>
          <w:sz w:val="24"/>
          <w:szCs w:val="24"/>
          <w:u w:val="single"/>
        </w:rPr>
        <w:t>eleger</w:t>
      </w:r>
      <w:r>
        <w:rPr>
          <w:rFonts w:cs="Arial" w:ascii="Arial" w:hAnsi="Arial"/>
          <w:sz w:val="24"/>
          <w:szCs w:val="24"/>
        </w:rPr>
        <w:t xml:space="preserve"> um adulto como ajudante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Cite um verbo com o mesmo sentido do que foi grifado ness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segmento “Espere alguns minutos e retire a casca </w:t>
      </w:r>
      <w:r>
        <w:rPr>
          <w:rFonts w:cs="Arial" w:ascii="Arial" w:hAnsi="Arial"/>
          <w:sz w:val="24"/>
          <w:szCs w:val="24"/>
          <w:u w:val="single"/>
        </w:rPr>
        <w:t>com cuidado</w:t>
      </w:r>
      <w:r>
        <w:rPr>
          <w:rFonts w:cs="Arial" w:ascii="Arial" w:hAnsi="Arial"/>
          <w:sz w:val="24"/>
          <w:szCs w:val="24"/>
        </w:rPr>
        <w:t>.”, a expressão destac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a seguir o termo que exprime so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enda o palito sobre o ovo, bem no meio, e prenda, também, as laterais do palito com os elástic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Em “Retire com cuidado o palito e os elásticos e... Pronto!”, as reticênci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m um clima de suspens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nunciam uma interrupção de ide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rcam um prolongamento de pensa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rte “Ela se modifica, se torna mais sólida, quando submetida a temperaturas muito altas, um processo chamado desnaturação.”, o texto refere-se 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la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e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teína chamada albumin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fragmento que contém uma opini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ntão, arregace as mangas e vá já para cozinha!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Veja como ele fica lindo quando for cortado na vertical – um coração certinho!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ando ainda quente, conseguimos modelar o ovo em forma de coração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02T00:03:00Z</dcterms:modified>
  <cp:revision>40</cp:revision>
  <dc:subject/>
  <dc:title/>
</cp:coreProperties>
</file>