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nça-parda aparece em empresa e sobe em mangueira em Porto Ferrei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ombeiros do município e veterinários de Ribeirão Preto fazem o trabalho de resgate do anim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ma onça-parda apareceu na manhã desta sexta-feira (27), em Porto Ferreira (SP), e está mobilizando a equipe do Corpo de Bombeiros. O animal silvestre apareceu no terreno de uma empresa em um bairro industrial e está em uma mangueir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a equipe veterinária de Ribeirão Preto vai auxiliar no resgate do animal. “Por volta das 7h30, recebemos um chamado dizendo que havia a onça no interior da empresa. Fizemos o isolamento do local e estamos aguardando o trabalho do veterinário responsável. É rotina esse animal aparecer aqui na região”, disse o segundo-sargento dos bombeiros, Mateus Borges Asmu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nça-parda vive em matas que resistem ao redor das cidades e sofre com a falta de habitat, por isso aparece em áreas urbanas. Geneticamente, ela é mais parecida com um gato doméstico do que com uma onça-pinta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mas pesquisas indicam que ela acabou adotando os canaviais como alternativa para sobrevivência, inclusive para ter os filhotes. Na busca por alimentos e condições adequadas, a espécie acaba sendo vítima de atropelame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briela Ferraz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sp/sao-carlos-regiao/noticia/2023/10/27/video-onca-parda-aparece-em-empresa-e-sobe-em-mangueira-em-porto-ferreira.ghtml</w:t>
        </w:r>
      </w:hyperlink>
      <w:r>
        <w:rPr>
          <w:rFonts w:cs="Arial" w:ascii="Arial" w:hAnsi="Arial"/>
          <w:color w:val="000000"/>
          <w:sz w:val="20"/>
          <w:szCs w:val="20"/>
        </w:rPr>
        <w:t>&gt;. Publicado em: 27 de outubro de 202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Bombeiros do município e veterinários de Ribeirão Preto fazem o trabalho de resgate do animal.”, o texto refere-se ao resgate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nça-par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onça-pint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ato domést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resgate está acontecendo na cidade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ão Pau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to Ferrei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ibeirão Pre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O animal silvestre apareceu no terreno de uma empresa em um bairro industrial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está em uma mangueira.”, o termo grifado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Uma equipe veterinária de Ribeirão Preto vai auxiliar no resgate do animal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 aspas destacam n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principal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reprodução de uma fala alhe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presença da linguagem inform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Por que, segundo o texto, a onça-parda “aparece em áreas urbanas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gumas pesquisas indicam que ela acabou adotando os canaviais como alternativa para sobrevivênci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fragmento, o vocábulo “para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dica um desti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di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Na busca por alimentos e condições adequadas</w:t>
      </w:r>
      <w:r>
        <w:rPr>
          <w:rFonts w:cs="Arial" w:ascii="Arial" w:hAnsi="Arial"/>
          <w:sz w:val="24"/>
          <w:szCs w:val="24"/>
        </w:rPr>
        <w:t>, a espécie acaba sendo vítima de atropelamentos.”, o trecho sublinhado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diç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sao-carlos-regiao/noticia/2023/10/27/video-onca-parda-aparece-em-empresa-e-sobe-em-mangueira-em-porto-ferreira.g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16T18:32:00Z</dcterms:modified>
  <cp:revision>47</cp:revision>
  <dc:subject/>
  <dc:title/>
</cp:coreProperties>
</file>