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rei das palavra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rá que você conhece bem as palavras? Sabe empregar direito cada uma delas? É exatamente isso que Cabeção, um menino muito inteligente e imaginativo, vai tentar descobrir nessa diverti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é muito inteligente, a turma do colégio sempre o considerou um chato, mas o garoto vai aprender com as palavras a ser mais popular, além de descobrir o amor ao conhecer sua nova vizinha, Julinh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você ainda vai ser divertir muito com Serra Pelada, uma orientadora escolar bem diferente, e com os pais do menino, duas figuras muito esquisitas e engraç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 do livro: Cecília Vasconcellos.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ador do livro: Maurizio Manzo.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Marcelo Garcia. Revista “Ciência Hoje das Crianças”. Edição 16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4.pdf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texto lid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elo Gar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urizio Manz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ecília Vasconcel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Sabe empregar direito </w:t>
      </w:r>
      <w:r>
        <w:rPr>
          <w:rFonts w:cs="Arial" w:ascii="Arial" w:hAnsi="Arial"/>
          <w:sz w:val="24"/>
          <w:szCs w:val="24"/>
          <w:u w:val="single"/>
        </w:rPr>
        <w:t>cada uma delas</w:t>
      </w:r>
      <w:r>
        <w:rPr>
          <w:rFonts w:cs="Arial" w:ascii="Arial" w:hAnsi="Arial"/>
          <w:sz w:val="24"/>
          <w:szCs w:val="24"/>
        </w:rPr>
        <w:t>?”, o autor dirige-se diretamente ao leitor. Nessa pergunta, a expressão sublinhada refere-se à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, neste segmento, a parte que apresenta o protagonista do liv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exatamente isso que Cabeção, um menino muito inteligente e imaginativo, vai tentar descobrir nessa divertida histór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cima, um adjetivo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telig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aginativ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id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Como é muito inteligente, a turma do colégio sempre o considerou um chato [...]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exemplificaçã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garoto vai aprender com as palavras a ser mais popular, além de descobrir o amor ao conhecer sua nova vizinha, Julinh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E você ainda vai ser divertir muito com Serra Pelada [...]”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Em “[...] os pais do menino, duas figuras muito esquisi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ngraçadas.”, o vocábulo destacado expressa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8T19:02:00Z</dcterms:modified>
  <cp:revision>19</cp:revision>
  <dc:subject/>
  <dc:title/>
</cp:coreProperties>
</file>