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xiú-preto: conheça o primata mais ameaçado da Amazô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dêmico do Brasil, animal está criticamente ameaçado por fatores como destruição do seu habitat e caça ileg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uxiú-preto é uma espécie de primata endêmica do Brasil. O animal pode ser identificado por seu “cabelo preto espesso e sua barba característica”, bem como pela cauda similar à de uma rapo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nativa do extremo leste da Amazônia brasileira está criticamente ameaçada de extinção, pois “está na área que é considerada a borda do arco de desmatamento na Amazônia oriental”, explica o biólogo Fabiano de Me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ista Vermelha de Espécies Ameaçadas da União Internacional para a conservação da Natureza (IUCN), o cuxiú-preto está avaliado como Vulnerável (VU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está restrito a uma região relativamente pequena do Rio Tocantins, no leste do Pará, até ao redor do Rio Grajaú, no Maranhão. Considerado o primata mais ameaçado da Amazônia, já está extinto localmente em uma grande parte de sua distribuição origi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últimas décadas, a urbanização trouxe a destruição e degradação do seu habitat. Além disso, a caça que visa à carne e cauda do animal é outra ameaça à sobrevivência do cuxi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pécie passa a maior parte do tempo procurando frutas e sementes, além de insetos. Usa os dentes caninos para quebrar cascas duras de frutas e nozes e ingerir as sementes dos frut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uxiú-preto é um animal granívoro, alimenta-se de frutos, mas principalmente de sementes. Inclusive a mandíbula dessas espécies de pitecídeos é a mais forte dos primatas, sendo uma musculatura muito especializada para morder frutos duros”, explica Fabiano de Me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ser um predador de sementes, o primata pode realizar a polinização, pois acaba dispersando sementes por meio de suas fezes ou jogando-as no sol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xiú-preto é um animal sociável, sendo visto frequentemente brincando uns com os outros, até mesmo com macacos de outras espécies. O biólogo Fabiano Melo conta que os primatas costumam andar em grandes grupos, com 40 a 50 animai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an Panontin. Disponível em: &lt;https://g1.globo.com/sp/campinas-regiao/terra-da-gente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O animal pode ser identificado por seu “cabelo preto espesso e sua barba característica’ [...]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cauda similar à de uma raposa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Considerado o primata mais ameaçado da Amazônia,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está extinto localmente em uma grande parte de sua distribuição original.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s fatores que, segundo o texto, ameaçam a vida do cuxiú-pre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o cuxiú-preto se alimenta especialment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u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se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m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Usa os dentes caninos para quebrar cascas duras de frutas e noz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ingerir as sementes dos frutos.”, o vocábulo grifado assina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som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o cuxiú-preto “pode realizar a polinização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O cuxiú-preto é um animal sociável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9T15:15:00Z</dcterms:modified>
  <cp:revision>44</cp:revision>
  <dc:subject/>
  <dc:title/>
</cp:coreProperties>
</file>