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ça o cachorro-vinagr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chorro-vinagre é um animal pouco conhecido pela ciência, devido à baixa densidade populacional e hábitos arredios. Nativo da América do Sul, é um canídeo de pequeno porte, com orelhas redondas e patas curtas, que vive próximo ao ambiente aquát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Sistema de Avaliação do Risco de Extinção da Biodiversidade (SALVE) do ICMBio, no Brasil, a espécie ocorre nos biomas Amazônia, Cerrado e Pantanal, com registros na Mata Atlântic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projeções inseridas no sistema apontam que o canídeo pode perder quase 10% de seu habitat nas próximas três gerações, o que levaria a um declínio ainda maior das populações. Entre as ameaças à espécie, estão perda e fragmentação de habitat, mortalidade por sarna sarcóptica e outras doenças, e abate por cães doméstic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nimais carnívoros, que caçam tatus e grandes roedores, como pacas e cutias. [...]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pécie é a mais sociável entre os canídeos de pequeno porte, vivendo em bandos de 2 a 12 indivíduos. Medem entre 57 e 75 cm de comprimento, possuem até 15 cm de cauda e podem pesar de 5 a 8 kg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/noticia/2024/04/05/ameacados-de-extincao-cachorros-vingare-sao-registrados-por-cameras-trap-em-sao-paulo.ghtml&gt;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Conheça o cachorro-vinagre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z um aler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ped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achorro-vinagre é um animal pouco conhecido pela ciênci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que ele é pouco conhecido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passagem “[...] a </w:t>
      </w:r>
      <w:r>
        <w:rPr>
          <w:rFonts w:cs="Arial" w:ascii="Arial" w:hAnsi="Arial"/>
          <w:sz w:val="24"/>
          <w:szCs w:val="24"/>
          <w:u w:val="single"/>
        </w:rPr>
        <w:t>espécie</w:t>
      </w:r>
      <w:r>
        <w:rPr>
          <w:rFonts w:cs="Arial" w:ascii="Arial" w:hAnsi="Arial"/>
          <w:sz w:val="24"/>
          <w:szCs w:val="24"/>
        </w:rPr>
        <w:t xml:space="preserve"> ocorre nos biomas Amazônia, Cerrado e Pantanal, com registros na Mata Atlântica.”, a expressão grifada foi usada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rte “[...] levaria a um </w:t>
      </w:r>
      <w:r>
        <w:rPr>
          <w:rFonts w:cs="Arial" w:ascii="Arial" w:hAnsi="Arial"/>
          <w:sz w:val="24"/>
          <w:szCs w:val="24"/>
          <w:u w:val="single"/>
        </w:rPr>
        <w:t>declínio</w:t>
      </w:r>
      <w:r>
        <w:rPr>
          <w:rFonts w:cs="Arial" w:ascii="Arial" w:hAnsi="Arial"/>
          <w:sz w:val="24"/>
          <w:szCs w:val="24"/>
        </w:rPr>
        <w:t xml:space="preserve"> ainda maior das populações.”, o termo destacado tem o mesmo sentido d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trole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paraçã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minuiçã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exto enumera os fatores que ameaçam a vida do cachorro-vinagre. Transcreva os referidos fator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Sublinhe o vocábulo que indica soma a segui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ão animais carnívoros, que caçam tatus e grandes roedore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</w:t>
      </w:r>
      <w:r>
        <w:rPr>
          <w:rFonts w:cs="Arial" w:ascii="Arial" w:hAnsi="Arial"/>
          <w:sz w:val="24"/>
          <w:szCs w:val="24"/>
        </w:rPr>
        <w:t xml:space="preserve"> Observ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espécie é a mais sociável entre os canídeos de pequeno porte, vivendo em bandos de 2 a 12 indivíduo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gmento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vanta uma hipótes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stabelece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O trecho “Medem entre 57 e 75 cm de comprimento, possuem até 15 cm de cauda e podem pesar de 5 a 8 kg.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3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4-05T19:23:00Z</dcterms:modified>
  <cp:revision>31</cp:revision>
  <dc:subject/>
  <dc:title/>
</cp:coreProperties>
</file>