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uvem-MAC”: entenda o fenômeno raro visto no RJ que viralizo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Nuvem com formato raro, e que lembra o Museu de Arte Contemporânea de Niterói, é chamada de lenticul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s que passavam pelo Ponte Rio-Niterói nesta quarta-feira (3) puderam observar uma nuvem com formato parecido com o Museu de Arte Contemporânea (MAC), em Niteró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nuvem com formato raro é chamada de lenticular. Normalmente, ela se forma próximo de montanhas, mas como a atmosfera está em deslocamento constante, as nuvens podem se deslocar em conju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 imagens gravadas por um motorista, ele conversa com uma mulher e brinca com a semelhança da nuvem com o museu: “O museu de Niterói decolou. O MAC decolou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rj/rio-de-janeiro/noticia/2024/04/04/nuvem-formato-raro-no-rj.ghtml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04 de abril de 2024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ropagan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ntenda o fenômeno raro visto no RJ que viralizou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fenômeno rar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[...] lembra o Museu de Arte Contemporânea de Niterói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pa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if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otoristas que passavam pelo Ponte Rio-Niterói nesta quarta-feira (3) puderam observar uma nuvem com formato parecido com o Museu de Arte Contemporânea (MAC), em Niterói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fragmento é de forma predominant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narr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frase “A nuvem com formato raro é chamada de lenticular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á uma explic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uma hipótes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Normalmente, 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se forma próximo de montanhas [...]”, o vocábulo sublinh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 a nuvem com formato ra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r a nuvem com formato ra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 a nuvem com formato ra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nuvens podem se deslocar </w:t>
      </w:r>
      <w:r>
        <w:rPr>
          <w:rFonts w:cs="Arial" w:ascii="Arial" w:hAnsi="Arial"/>
          <w:sz w:val="24"/>
          <w:szCs w:val="24"/>
          <w:u w:val="single"/>
        </w:rPr>
        <w:t>em conjunto</w:t>
      </w:r>
      <w:r>
        <w:rPr>
          <w:rFonts w:cs="Arial" w:ascii="Arial" w:hAnsi="Arial"/>
          <w:sz w:val="24"/>
          <w:szCs w:val="24"/>
        </w:rPr>
        <w:t>.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segmento “Nas imagens gravadas por um motorista, ele conversa com uma mulher e brinca com a semelhança da nuvem com o museu [...]”, o termo “e” assin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As aspas destacam n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rincipal inform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reprodução de uma fala alhe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assagem em linguagem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4T15:08:00Z</dcterms:modified>
  <cp:revision>30</cp:revision>
  <dc:subject/>
  <dc:title/>
</cp:coreProperties>
</file>