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GE lança nova edição do Atlas Geográfico Escola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verá versão impressa e digit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nstituto Brasileiro de Geografia e Estatística (IBGE) lança, nesta terça-feira (9), no Rio de Janeiro, uma nova edição do Atlas Geográfico Escolar. Haverá versões impressas – que poderão ser adquiridas na loja virtual do IBGE, e também digital, disponível no site do institu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las tem mais de 200 mapas entre físicos, políticos e temáticos no Brasil e do mundo, com informações sobre clima, vegetação, relevo, uso da terra, demografia, economia, indicadores sociais e divisões políticas, entre outr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m como novidades da publicação mapas mundiais que apresentam o território do Brasil no centro do mundo. Também poderá ser vista a marcação das representações diplomáticas do Brasil no exterior e das nações que compõem o G20, grupo que reúne 19 das maiores economias do mundo, além da União Europeia e União African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na edição do atlas coincide com o momento em que o Brasil preside o G20. Segundo o IBGE, a publicação é uma oportunidade de mostrar como o país pode ser visto em relação ao grupo de nações e ao restante do mun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las destacará também os territórios quilombolas, a distribuição de pessoas quilombolas e indígenas e as espécies ameaçadas de extin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ersão impressa, haverá QR codes (códigos para leitura por celular) que levam a gráficos interativos na versão digital, além de vídeos e links com conteúdos complementa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Vitor Abdala. Disponível em: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agenciabrasil.ebc.com.br/economia/noticia/2024-04/ibge-lanca-nova-edicao-do-atlas-geografico-escolar</w:t>
        </w:r>
      </w:hyperlink>
      <w:r>
        <w:rPr>
          <w:rFonts w:cs="Arial" w:ascii="Arial" w:hAnsi="Arial"/>
          <w:color w:val="000000"/>
          <w:sz w:val="20"/>
          <w:szCs w:val="20"/>
        </w:rPr>
        <w:t>&gt;. Publicado em: 09 de abril de</w:t>
      </w:r>
      <w:r>
        <w:rPr>
          <w:rFonts w:cs="Arial" w:ascii="Arial" w:hAnsi="Arial"/>
          <w:sz w:val="20"/>
          <w:szCs w:val="20"/>
        </w:rPr>
        <w:t xml:space="preserve"> 2024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ordo com o texto, “haverá versão impressa e digital” de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Sublinhe a parte que exprime uma circunstância de tempo no fragmen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Instituto Brasileiro de Geografia e Estatística (IBGE) lança, nesta terça-feira (9), no Rio de Janeiro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a versão impressa poderá ser adquirid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site do institut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 loja virtual do IBG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loja virtual do IBGE e no site do institut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trecho “O atlas tem mais de 200 mapas entre físicos, políticos e temáticos no Brasil e do mundo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ambém poderá ser vista a marcação das representações diplomáticas do Brasil no exterior e das nações que </w:t>
      </w:r>
      <w:r>
        <w:rPr>
          <w:rFonts w:cs="Arial" w:ascii="Arial" w:hAnsi="Arial"/>
          <w:sz w:val="24"/>
          <w:szCs w:val="24"/>
          <w:u w:val="single"/>
        </w:rPr>
        <w:t>compõem</w:t>
      </w:r>
      <w:r>
        <w:rPr>
          <w:rFonts w:cs="Arial" w:ascii="Arial" w:hAnsi="Arial"/>
          <w:sz w:val="24"/>
          <w:szCs w:val="24"/>
        </w:rPr>
        <w:t xml:space="preserve"> o G20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com o mesmo sentido do que foi grifado aci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o segmento “Segundo o IBGE, a publicação é uma oportunidade de mostrar como o país pode ser visto em relação ao grupo de nações [...]”, o vocábulo “com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dica mo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troduz uma caus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Em “O atlas destacará também os territórios quilombolas, a distribuição de pessoas quilombolas e indígen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s espécies ameaçadas de extinção.”, o termo destacado assina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om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Na passagem “[...] haverá QR codes (códigos para leitura por celular) [...]”, os parênteses contê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economia/noticia/2024-04/ibge-lanca-nova-edicao-do-atlas-geografico-escol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11T14:50:00Z</dcterms:modified>
  <cp:revision>27</cp:revision>
  <dc:subject/>
  <dc:title/>
</cp:coreProperties>
</file>