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dioca: do prato dos povos indígenas para o nos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erdando as características dos povos originários, hoje o tubérculo é consumido em todo o Brasil. Segundo dados do Instituto Brasileiro de Geografia e Estatística (IBGE), em 2022 foram produzidos quase 18 milhões de toneladas desse alimento no país. O Brasil é o quinto maior produtor do mundo, de acordo com dados de 2021 da Organização das Nações Unidas para a Alimentação e a Agricultura (</w:t>
      </w:r>
      <w:r>
        <w:rPr>
          <w:rFonts w:eastAsia="SimSun;宋体" w:cs="Arial" w:ascii="Arial" w:hAnsi="Arial"/>
          <w:i/>
          <w:sz w:val="24"/>
          <w:szCs w:val="24"/>
        </w:rPr>
        <w:t>FAO</w:t>
      </w:r>
      <w:r>
        <w:rPr>
          <w:rFonts w:cs="Arial" w:ascii="Arial" w:hAnsi="Arial"/>
          <w:sz w:val="24"/>
          <w:szCs w:val="24"/>
        </w:rPr>
        <w:t xml:space="preserve">, em inglês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aqui, a mandioca sem processamento (</w:t>
      </w:r>
      <w:r>
        <w:rPr>
          <w:rFonts w:eastAsia="SimSun;宋体" w:cs="Arial" w:ascii="Arial" w:hAnsi="Arial"/>
          <w:i/>
          <w:sz w:val="24"/>
          <w:szCs w:val="24"/>
        </w:rPr>
        <w:t>in natura</w:t>
      </w:r>
      <w:r>
        <w:rPr>
          <w:rFonts w:cs="Arial" w:ascii="Arial" w:hAnsi="Arial"/>
          <w:sz w:val="24"/>
          <w:szCs w:val="24"/>
        </w:rPr>
        <w:t>) é facilmente encontrada nas feiras populares. Sua farinha também pode ser adquirida em supermercados de todas as regiões do país. A tapioca, por exemplo, pode ser apreciada em lanchonetes e nas casas de diversas regiões do paí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istoriador Nelson Silva, que também é diretor do CIEP 175 José Lins do Rego, em São João de Meriti (RJ), explica que a mandioca faz parte da história do Brasil. “Ela veio da cultura indígena e hoje é servida nas escolas. Os alunos precisam saber as histórias que envolvem esse alimento”, destacou em entrevista ao Inviv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eijoada, por exemplo, tem uma história de opressão por usar carnes não nobres. A mandioca tem também uma série de histórias que vem da colonização, da resiliência (capacidade de se adaptar frente a situações desafiadoras) do povo brasileiro de Norte a Sul”, conclui Nelson Silva, reforçando a importância da mandioca na alimentação do paí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historia/mandioca-povos-originarios/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Herdando as características dos povos originários, hoje o tubérculo é consumido em todo o Brasil.”, a que tubércul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trecho “Segundo dados do Instituto Brasileiro de Geografia e Estatística (IBGE), em 2022 foram produzidos quase 18 milhões de toneladas desse alimento no paí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Por aqui, a mandioca sem processamento (</w:t>
      </w:r>
      <w:r>
        <w:rPr>
          <w:rFonts w:eastAsia="SimSun;宋体" w:cs="Arial" w:ascii="Arial" w:hAnsi="Arial"/>
          <w:i/>
          <w:sz w:val="24"/>
          <w:szCs w:val="24"/>
        </w:rPr>
        <w:t>in natura</w:t>
      </w:r>
      <w:r>
        <w:rPr>
          <w:rFonts w:cs="Arial" w:ascii="Arial" w:hAnsi="Arial"/>
          <w:sz w:val="24"/>
          <w:szCs w:val="24"/>
        </w:rPr>
        <w:t xml:space="preserve">) é </w:t>
      </w:r>
      <w:r>
        <w:rPr>
          <w:rFonts w:cs="Arial" w:ascii="Arial" w:hAnsi="Arial"/>
          <w:sz w:val="24"/>
          <w:szCs w:val="24"/>
          <w:u w:val="single"/>
        </w:rPr>
        <w:t>facilmente</w:t>
      </w:r>
      <w:r>
        <w:rPr>
          <w:rFonts w:cs="Arial" w:ascii="Arial" w:hAnsi="Arial"/>
          <w:sz w:val="24"/>
          <w:szCs w:val="24"/>
        </w:rPr>
        <w:t xml:space="preserve"> encontrada nas feiras populares.”, o term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egundo o texto, a farinha de mandioca “pode ser adquirida em supermercados de todas as regiões do país”. Em outras palavras, ela pode s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endida em supermercados de todas as regiões do paí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prada em supermercados de todas as regiões do paí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alorizada em supermercados de todas as regiões do paí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fragmento “A tapioca, por exemplo, pode ser apreciada em lanchonet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nas casas de diversas regiões do país.”, a palavra destacada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revela a origem da mandioca no Brasil. Informe essa ori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A feijoada, por exemplo, tem uma história de opressão 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usar carnes não nobres.”, o vocábulo grifa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introduz uma caus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ponta uma cond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inicia uma consequênc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rte “[...] resiliência (capacidade de se adaptar frente a situações desafiadoras) [...]”, os parênteses contê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Identifique a ideia defendida pelo historiador Nelson Silva, entrevistado pelo Inv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veio da cultura indígena e hoje é servida nas escol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alunos precisam saber as histórias que envolvem esse alimento [...]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 mandioca tem também uma série de histórias que vem da coloniza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21:14:00Z</dcterms:created>
  <dc:creator>aaaa</dc:creator>
  <dc:description/>
  <cp:keywords/>
  <dc:language>en-US</dc:language>
  <cp:lastModifiedBy>Danielle</cp:lastModifiedBy>
  <cp:lastPrinted>2024-04-20T20:20:00Z</cp:lastPrinted>
  <dcterms:modified xsi:type="dcterms:W3CDTF">2024-04-20T23:25:00Z</dcterms:modified>
  <cp:revision>30</cp:revision>
  <dc:subject/>
  <dc:title/>
</cp:coreProperties>
</file>