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buticaba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senhor de idade avançada estava cuidando da planta com todo o carinho, quando um jovem se aproximou dele e perguntou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planta é esta de que o senhor está cuidando?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 uma jabuticabeira – respondeu o senho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ela demora quanto tempo para dar frutos?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 menos uns quinze anos – informou o senho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o senhor espera viver tanto tempo assim? – indagou irônico o rapaz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, não creio que viva mais tanto tempo, pois já estou no fim da minha jornada. – disse o ancião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ão, que vantagem você leva com isso, meu velho?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nhuma, exceto a vantagem de saber que ninguém colheria jabuticabas, se todos pensassem como você..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desconhecido. Disponível em: &lt;https://metaforas.com.br/2008-12-13/jabuticabas.htm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objetivo do texto acim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er refleti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ar uma notí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bater um assun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m senhor de idade avançada estava cuidando da planta com todo o carinho, quando um jovem se aproximou dele e perguntou [...]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fragmen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escrev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– Que planta é esta de que o senhor está cuidando?”, o travessã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a fala do jove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arca o começo da fala do jove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sinala uma pausa na fala do jove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rte “– E ela demora quanto tempo para dar frutos?”, o termo “ela” refere-se à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frase “– Pelo menos uns quinze anos [...]”, o senhor inform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tempo mínim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tempo máxim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tempo aproxima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o trecho “[...] pois </w:t>
      </w:r>
      <w:r>
        <w:rPr>
          <w:rFonts w:cs="Arial" w:ascii="Arial" w:hAnsi="Arial"/>
          <w:sz w:val="24"/>
          <w:szCs w:val="24"/>
          <w:u w:val="single"/>
        </w:rPr>
        <w:t>já</w:t>
      </w:r>
      <w:r>
        <w:rPr>
          <w:rFonts w:cs="Arial" w:ascii="Arial" w:hAnsi="Arial"/>
          <w:sz w:val="24"/>
          <w:szCs w:val="24"/>
        </w:rPr>
        <w:t xml:space="preserve"> estou no fim da minha jornada.”, a palavra grifada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o segmento “– Então, que vantagem você leva com </w:t>
      </w:r>
      <w:r>
        <w:rPr>
          <w:rFonts w:cs="Arial" w:ascii="Arial" w:hAnsi="Arial"/>
          <w:sz w:val="24"/>
          <w:szCs w:val="24"/>
          <w:u w:val="single"/>
        </w:rPr>
        <w:t>isso</w:t>
      </w:r>
      <w:r>
        <w:rPr>
          <w:rFonts w:cs="Arial" w:ascii="Arial" w:hAnsi="Arial"/>
          <w:sz w:val="24"/>
          <w:szCs w:val="24"/>
        </w:rPr>
        <w:t>, meu velho?”, o vocábulo destacado foi usado par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rrigi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retom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nguém colheria jabuticabas, se todos pensassem como você..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m expressa esse pensament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rapaz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senho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narrado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Pode-se caracterizar o senhor da história como alguém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ferente às próximas geraçõe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iludido com as próximas geraçõe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sciente com as próximas gerações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0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4-23T15:00:00Z</dcterms:modified>
  <cp:revision>37</cp:revision>
  <dc:subject/>
  <dc:title/>
</cp:coreProperties>
</file>