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unciona o apito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ara iniciar e encerrar o jogo, marcar falta, impedimento, pênalti, substituição e outras situações típicas de uma partida de futebol, o árbitro utiliza o apito. Aliás, árbitros de quase todos os demais esportes também se valem desse discreto instrumento de sopro para sinalizar o que for preciso. Agora, pare e responda sinceramente: você diria que existe ciência no funcionamento de um simples apit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laro que sim! Para começar, devemos saber que o som nada mais é do que vibrações do ar, que se propagam até os nossos ouvidos. No caso do apito, essas vibrações são produzidas de forma semelhante à de instrumentos musicais como a flauta doce: um fluxo de ar – o nosso sopro – incide sobre uma lâmina, fazendo-a vibrar. O interessante é que o som produzido é amplificado em uma espécie de caixinha, chamada câmara, que existe no apito. Quanto maior a chamada câmara, mais grave (“grosso”) será o som emitido ao soprarmos. E quanto menor a câmara, mais agudo (“fino”) o som será. Para completar, muitos apitos têm uma bolinha dentro da câmara, que aumenta as vibrações do ar e ajuda a tornar o som mais intenso. Além disso, ela altera o som de tal forma que o impede de ser contínuo e, digamos, mais monóto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m apita pode controlar a duração e a intensidade, isto é, o volume do som que será produzido. Normalmente, quanto mais forte for o sopro, mais alto será o som produzido. Hoje em dia, a maioria dos apitos é feita de metal, como o cobre, mas, no passado, os apitos eram feitos de madeira, sendo que muitos povos da Antiguidade usavam apitos de barro. Alguns deles eram parecidos com flautas, pois tinham furinhos que permitiam tocar diferentes notas. Não é curios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Luciano Sebastião. Revista “Ciência Hoje das Crianças”. Edição 169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69.pdf&gt;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árbitros de quase todos os demais esportes também se valem desse discreto instrumento de sopro para sinalizar o que for preciso. “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instrumento de sopr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[...] devemos saber que o som nada mais é do que vibrações do ar, que se propagam até os nossos ouvidos.”, o text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aler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emplific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Há uma comparação no fragmen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la altera o som de tal forma que o impede de ser contínuo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em apita pode controlar a duração e a intensidade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lguns deles eram parecidos com flautas [...]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interessante é que o som produzido é amplificado em uma espécie de caixinha, chamada câmara, que existe no apit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há um vocábulo que exprime uma opinião. Identifique-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itos apitos têm uma bolinha dentro da câmara, que aumenta as vibrações do ar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ajuda a tornar o som mais intenso.”, o term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Em “Normalmente, quanto mais forte for o sopro, mais alto será o som produzido.”, o texto estabelece a relaçã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oporçã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sequênci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texto revela que, nos dias atuais, a maior parte dos apitos é feita co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bar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adei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etal, como o cobr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9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15T23:14:00Z</dcterms:modified>
  <cp:revision>52</cp:revision>
  <dc:subject/>
  <dc:title/>
</cp:coreProperties>
</file>