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valo de Guerra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d Narracot (Peter Mullan) é um camponês destemido e ex-herói de guerra. Com problemas de saúde e bebedeiras, batalha com a esposa Rose (Emily Watson) e o filho Albert (Jeremy Irvine) para sobreviver em uma fazenda alugada, propriedade de um milionário sem escrúpulos (David Tewlis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sado da arrogância do senhorio, decide enfrentá-lo em um leilão e acaba comprando um cavalo inadequado para os serviços de aragem nas suas terras. O que ele não sabe é que seu filho estabelecerá com o animal uma conexão jamais imagin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izado de Joey pelo jovem, os dois começam seus treinamentos e desenvolvem aptidões, mas a 1ª Guerra Mundial chega e a cavalaria britânica o leva embora, sem que Albert possa se alistar por não ter idade suficie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os campos de batalha e durante anos, Joey mostra toda a sua força e determinação, passando por diversas situações de perigo e donos diferentes, mas o destino reserva para ele um final surpreenden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176676/&gt;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enho anim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um camponês destemido e ex-herói de guerr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apres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envolve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quem decide enfrentar o senhorio “em um leilão e acaba comprando um cavalo inadequad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os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ber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d Narraco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que ele não sabe é que seu filho </w:t>
      </w:r>
      <w:r>
        <w:rPr>
          <w:rFonts w:cs="Arial" w:ascii="Arial" w:hAnsi="Arial"/>
          <w:sz w:val="24"/>
          <w:szCs w:val="24"/>
          <w:u w:val="single"/>
        </w:rPr>
        <w:t>estabelecerá</w:t>
      </w:r>
      <w:r>
        <w:rPr>
          <w:rFonts w:cs="Arial" w:ascii="Arial" w:hAnsi="Arial"/>
          <w:sz w:val="24"/>
          <w:szCs w:val="24"/>
        </w:rPr>
        <w:t xml:space="preserve"> com o animal uma conexão jamais imaginada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ocábulo com o mesmo sentido do que foi grifado nesse se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Batizado de Joey pelo jovem, os dois começam seus treinament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senvolvem aptidões [...]”, o termo sublinhado assinal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revela que a história se complica quando “a 1ª Guerra Mundial chega e a cavalaria britânica leva embor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nali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sem que Albert possa se alistar 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não ter idade suficien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lavra destacada estabelece a rela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 “Já nos campos de batalha e durante anos, Joey mostra toda a sua força e determinação, passando por diversas situações de perigo e donos diferentes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6T14:56:00Z</dcterms:modified>
  <cp:revision>49</cp:revision>
  <dc:subject/>
  <dc:title/>
</cp:coreProperties>
</file>