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guatin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ndo o WikiAves, a espécie ocorre do sul do Estados Unidos até o sul da América do Sul, estando presente em todo o Brasil. Não é uma ave ameaçada de extinção, na classificação da União Internacional para a Conservação da Natureza. Mede cerca de 88 cm de comprimento, com envergadura de 120 c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biguatinga vive à beira de rios e lagos orlados de matas. Prefere águas interiores com farta vegetação marginal e árvores com troncos secos, sendo mais rara na orla marítim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imenta-se em mergulhos longos. Durante a caçada, acerta a presa com seu afilado bico semiaberto, perfurando-a como se usasse um arp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reprodução, é uma ave monogâmica e territorialista, sendo o cuidado dos filhotes dividido entre macho e fêmea. O ninho é geralmente construído em ramos pendendo sobre a água ou em áreas abertas nas copas das árvores. A cada ninhada, a fêmea põe de 3 a 4 ovos azulados ou bran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a espécie ocorre do sul do Estados Unidos até o sul da América do Sul, estando presente em todo o Brasil.”, 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informação “Não é uma ave ameaçada de extinção” foi dada pelo texto com ba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 estudo rec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a consulta em uma fonte especializ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uma entrevista com um profissional da áre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Mede cerca de 88 cm de comprimento, com envergadura de 120 cm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 biguatinga vive rara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à beira de ri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 orla marítim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à beira de lagos orlados de mat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a biguatinga “acerta a presa com seu afilado bico”. Em outras palavras, ela acerta a presa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u delicado 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u amolado 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u comprido b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urando-a como se usasse um arpão.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um mo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êmea cuida dos filho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acho cuida dos filho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êmea e o macho cuidam dos filho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ninho é geralmente construído em ramos pendendo sobre a água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em áreas abertas nas copas das árvor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inicia um fato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opção a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 com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Na passagem “A cada ninhada, a fêmea põe de 3 a 4 ovos </w:t>
      </w:r>
      <w:r>
        <w:rPr>
          <w:rFonts w:cs="Arial" w:ascii="Arial" w:hAnsi="Arial"/>
          <w:sz w:val="24"/>
          <w:szCs w:val="24"/>
          <w:u w:val="single"/>
        </w:rPr>
        <w:t>azulados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sz w:val="24"/>
          <w:szCs w:val="24"/>
          <w:u w:val="single"/>
        </w:rPr>
        <w:t>brancos</w:t>
      </w:r>
      <w:r>
        <w:rPr>
          <w:rFonts w:cs="Arial" w:ascii="Arial" w:hAnsi="Arial"/>
          <w:sz w:val="24"/>
          <w:szCs w:val="24"/>
        </w:rPr>
        <w:t>.”, as palavras sublinhad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vali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5T14:35:00Z</dcterms:modified>
  <cp:revision>18</cp:revision>
  <dc:subject/>
  <dc:title/>
</cp:coreProperties>
</file>