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or ver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plantas também produzem calor. Isso quer dizer que a termogênese é um fenômeno presente nos veget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gumas espécies apresentam a termogenina na base da estrutura que sustenta a flor, o cálice. Ali também se localiza o néctar que serve de alimento a abelhas, morcegos, beija-flores e outros anim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ja que curioso: quando a termogenina entra em ação, a temperatura no vegetal se eleva e algumas moléculas produzidas pela planta evaporam, espalhando-se pelo ar. Esse perfume tem o poder de atrair polinizadores, além de espalhar o perfume das plantas no a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6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5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termogênese” porque ele é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roparoxíton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nossílabo tônico terminado em “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ocábulo proparoxíton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é um fenômeno presente</w:t>
      </w:r>
      <w:r>
        <w:rPr>
          <w:rFonts w:cs="Arial" w:ascii="Arial" w:hAnsi="Arial"/>
          <w:sz w:val="24"/>
          <w:szCs w:val="24"/>
        </w:rPr>
        <w:t xml:space="preserve"> nos vegetai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ocábulo proparoxítono no trech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estrutura que sustenta a flor, o cálic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i também se localiza o néct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lém de espalhar o perfume das plantas no a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identificado acima, o vocábulo proparoxíton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eposi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ocábulo “moléculas” é proparoxítono porque tem como tônic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última sílab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enúltima sílab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 antepenúltima sílab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7T22:41:00Z</dcterms:modified>
  <cp:revision>2</cp:revision>
  <dc:subject/>
  <dc:title/>
</cp:coreProperties>
</file>