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Tom Hanks no filme “Náufrag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Tom Hanks recebeu um cachê de 20 milhões de dólares para estrelar “Náufrago” (2000). Na primeira parte das filmagens, estava com 90 quilos. Durante um ano, fez um regime severo, internou-se em uma academia de ginástica, aprendeu a surfar e deixou os cabelos e a barba crescer. O personagem para não ficar louco na ilha solitária “fez amizade” com uma bola de vôlei chamada Wilson, a marca do produto. A bola ganhou repentina fama e foi leiloada por 18.400 dólares no começo de 2001.</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guiadoscuriosos.com.br&gt;. (Com adaptaç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Na primeira parte das filmagens, estava com 90 quilos.”, a vírgula é:</w:t>
      </w:r>
    </w:p>
    <w:p>
      <w:pPr>
        <w:pStyle w:val="Normal"/>
        <w:spacing w:lineRule="auto" w:line="300" w:before="0" w:after="0"/>
        <w:jc w:val="both"/>
        <w:rPr>
          <w:rFonts w:ascii="Arial" w:hAnsi="Arial" w:cs="Arial"/>
          <w:sz w:val="24"/>
          <w:szCs w:val="24"/>
        </w:rPr>
      </w:pPr>
      <w:r>
        <w:rPr>
          <w:rFonts w:cs="Arial" w:ascii="Arial" w:hAnsi="Arial"/>
          <w:sz w:val="24"/>
          <w:szCs w:val="24"/>
        </w:rPr>
        <w:t>(     ) proibida.</w:t>
      </w:r>
    </w:p>
    <w:p>
      <w:pPr>
        <w:pStyle w:val="Normal"/>
        <w:spacing w:lineRule="auto" w:line="300" w:before="0" w:after="0"/>
        <w:jc w:val="both"/>
        <w:rPr>
          <w:rFonts w:ascii="Arial" w:hAnsi="Arial" w:cs="Arial"/>
          <w:sz w:val="24"/>
          <w:szCs w:val="24"/>
        </w:rPr>
      </w:pPr>
      <w:r>
        <w:rPr>
          <w:rFonts w:cs="Arial" w:ascii="Arial" w:hAnsi="Arial"/>
          <w:sz w:val="24"/>
          <w:szCs w:val="24"/>
        </w:rPr>
        <w:t xml:space="preserve">(     ) facultativa.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rigatóri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 xml:space="preserve">Observ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fez um regime severo, internou-se em uma academia de ginástica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Nessa passagem, a vírgula assinala: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omiss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corre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enumera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3 – </w:t>
      </w:r>
      <w:r>
        <w:rPr>
          <w:rFonts w:cs="Arial" w:ascii="Arial" w:hAnsi="Arial"/>
          <w:sz w:val="24"/>
          <w:szCs w:val="24"/>
        </w:rPr>
        <w:t>O trecho a seguir foi transcrito sem as vírgulas. Coloque-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O personagem para não ficar louco na ilha solitária ‘fez amizade’ com uma bola de vôlei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Identifique a finalidade das vírgulas no trecho aci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uma bola de vôlei chamada Wilson, a marca do produto.”, a vírgula foi usada para separar:</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pos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oc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unto adverbial.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1:00Z</dcterms:created>
  <dc:creator>aaaa</dc:creator>
  <dc:description/>
  <cp:keywords/>
  <dc:language>en-US</dc:language>
  <cp:lastModifiedBy>Danielle</cp:lastModifiedBy>
  <cp:lastPrinted>2017-02-08T21:41:00Z</cp:lastPrinted>
  <dcterms:modified xsi:type="dcterms:W3CDTF">2024-04-17T14:15:00Z</dcterms:modified>
  <cp:revision>13</cp:revision>
  <dc:subject/>
  <dc:title/>
</cp:coreProperties>
</file>