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eu melhor amigo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al ______ uma garota de 10 anos que foi abandonada por sua mãe, quando ainda era pequena. Ela encontra um cachorro abandonado, que decide adotar. Opal dá a ele o nome de Winn-Dixie, já que era esse o nome do supermercado onde o encontrou. A amizade crescente entre o cachorro e a garota une os moradores de uma pequena cidade da Flórida, ajudando também na relação complicada existente entre Opal e seu pai, o pastor da comunidade local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dorocinema.com/filmes/filme-55669/&gt;. (Com corte e adaptação)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Complete o espaço com o verbo “ser” no tempo present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pal ______ uma garota de 10 anos que foi abandonada por sua mãe [...]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Questão 2 –</w:t>
      </w:r>
      <w:r>
        <w:rPr>
          <w:rFonts w:cs="Arial" w:ascii="Arial" w:hAnsi="Arial"/>
          <w:sz w:val="24"/>
          <w:szCs w:val="24"/>
        </w:rPr>
        <w:t xml:space="preserve"> Na parte “Ela encontra um cachorro abandonado [...]”, o verbo no tempo presente foi empregado no modo indicativo, pois exprim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ertez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orienta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possiblidade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Em “[...] que decide adotar.”, o verbo no tempo presente forma uma locução com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infini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gerúndi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particípi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Na passagem “Opal dá a ele o nome de Winn-Dixie, já que era esse o nome do supermercado onde o encontrou.”, o verbo no tempo presente refere-se à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1ª pessoa do singular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2ª pessoa do singular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3ª pessoa do singular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amizade crescente entre o cachorro e a garota une os moradores de uma pequena cidade da Flórida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e um verbo no tempo presente com o mesmo sentido do que foi usado nesse trech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4:5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4-05T15:08:00Z</dcterms:modified>
  <cp:revision>11</cp:revision>
  <dc:subject/>
  <dc:title/>
</cp:coreProperties>
</file>