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missão ao viv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óxima vez que o Brasil verá o dia virar noite completa __________ somente em 12 de agosto de 2045. Para que os brasileiros possam acompanhar as fases do fenômeno desta segunda-feira, o Observatório Nacional (ON), vinculado ao Ministério da Ciência, Tecnologia e Inovação, fará uma transmissão ao vivo a partir de 12h30, pelo seu canal no YouTube. 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visão é que a transmissão em tempo real mostre todas as fases parciais do espetáculo da natureza até o alinhamento total da Lua, da Terra e do Sol, mas dependerá apenas das condições climáticas, em cada localidad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exibir o fenômeno, os astrônomos amadores e profissionais que fazem parte do projeto conversarão com o público sobre astronomia, astrofísica, telescópios [...]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agenciabrasil.ebc.com.br/geral/noticia/2024-04/eclipse-total-do-sol-acontece-na-segunda-saiba-como-ver-pela-interne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(Com adaptação). Publicado em: 08 de abril de 2024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Complete o espaço com o verbo “ser” no tempo futur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róxima vez que o Brasil verá o dia virar noite completa __________ somente em 12 de agosto de 2045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o trecho “[...] fará uma transmissão ao vivo a partir de 12h30, pelo seu canal no YouTube.”, o verbo no tempo futuro está no modo indicativo, pois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certez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ient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passagem “[...] mas dependerá apenas das condições climáticas, em cada localidade.”, há um verbo no tempo futur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no tempo futuro identificado acima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2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3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o verbo no tempo futur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s astrônomos amadores e profissionais que fazem parte do projeto conversarão com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geral/noticia/2024-04/eclipse-total-do-sol-acontece-na-segunda-saiba-como-ver-pela-inter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08T19:47:00Z</dcterms:modified>
  <cp:revision>20</cp:revision>
  <dc:subject/>
  <dc:title/>
</cp:coreProperties>
</file>