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modo impera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fazer papel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ique o papel em pequenos pedaços. Encha o copo do liquidador com água até um pouco mais da metade da capacidade. Depois, coloque um punhado de papel picado e bata bem até formar uma massa homogênea e mole, que deve ser despejada dentro da bacia. Repita essa operação até que essa mistura cubra mais da metade da bacia.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9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modo impe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que o papel em pequenos pedaç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Encha o copo do liquidador com água até um pouco mais da metade da capacidade.”, o verbo no modo imperativ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2ª pessoa do singular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) à 3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3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Depois, coloque um punhado de papel picado [...]”, há um verbo no modo imperativo. Cite um que poderia substituir o referid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 bata bem [...]”, o advérbio acrescenta ao verbo no modo impera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rcunstância de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rcunstância de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rcunstância de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pita essa operação até que essa mistura cubra mais da metade da bac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pita” está no modo impe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ubra” está no modo impe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pita” e “cubra” estão no modo impe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4T20:04:00Z</dcterms:modified>
  <cp:revision>6</cp:revision>
  <dc:subject/>
  <dc:title/>
</cp:coreProperties>
</file>