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elha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eremos convidá-lo a um reinado mágico das abelhas. Observe de perto a sua anatomia, espreite para dentro da sua casa, conheça os seus costumes. Veja como dançam e entenda por que e quando o fazem. Verifique de onde sabemos que elas apareceram no mundo antes dos dinossauros e por que estavam no manto usado por Napoleão. Acompanhe um apicultor em suas tarefas, faça um passeio em um caminhão que leva as colmeias a um pomar de amendoeiras e saboreie diferentes tipos de mel. Só tenha cuidado com uma coisa: não deixe ser picado por elas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s verbos no modo impe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bserve de perto a sua anatomia, espreite para dentro da sua casa, conheça os seus costum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verbos no modo imperativo sublinhados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m um aler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em um pedid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m um convit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a oração, em que o imperativo negativo foi empreg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rifique de onde sabemos que elas apareceram no mundo antes dos dinossaur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verbo no modo imperativo. Assinal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erifiqu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abemo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areceram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Acompanhe um apicultor em suas tarefas, faça um passeio em um caminhão [...]”, os verbos no modo imperativo referem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7T18:14:00Z</dcterms:modified>
  <cp:revision>6</cp:revision>
  <dc:subject/>
  <dc:title/>
</cp:coreProperties>
</file>