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imbo de ded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gue o lápis e faça a ponta em cima de uma folha de papel, deixando cair bastante grafite. Depois, esfregue o seu dedo indicador na poeirinha que ficou sobre o papel. Quando ele estiver bem sujo, pressione-o sobre a outra folha. Pronto! Aí está a sua marca individual, a sua impressão digital, identificação que nenhuma outra pessoa em todo o mundo tem igual! É hora de chamar os amigos, repetir o passo a passo e comprovar isso, não?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51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Há um pronome possessivo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gue o lápis e faça a pon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í está a sua marca individu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enhuma outra pessoa em todo o mundo tem igual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, esfregue o seu dedo indicador na poeirinha que ficou sobre o pape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relativ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Quando ele estiver bem sujo [...]”, o pronome pessoal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lápi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eu dedo indicador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papel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ublinhe o pronome indefinid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ressione-o sobre a outra fol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É hora de chamar os amigos, repetir o passo a passo e comprovar isso, não?!”, há um pronome demonstrativo, qu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2T19:12:00Z</dcterms:modified>
  <cp:revision>9</cp:revision>
  <dc:subject/>
  <dc:title/>
</cp:coreProperties>
</file>