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ph Francisco Zikán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ão trabalhou na instituição, mas foi um importante colaborador nas expedições organizadas para a coleta de insetos em várias regiões do Brasil. Seu valioso acervo foi adquirido pelo Instituto Oswaldo Cruz no início da década de 1950. É composto por cerca de 50 mil exemplares e inclui muitos representantes da preciosa fauna de insetos do Parque Nacional do Itatiaia, no Rio de Janei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2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trabalhou na instituição, mas foi um importante colaborador nas expediçõ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ite uma locução com o mesmo sentido da conjunção empregada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oleta de insetos em várias regiões do Bras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a passagem, substituindo a locução pelo adjetivo correspond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Seu valioso acervo foi adquirido pelo Instituto Oswaldo Cruz [...]”, o verbo principal da locuçã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locução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a de 50 mil exempla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6T23:04:00Z</dcterms:modified>
  <cp:revision>22</cp:revision>
  <dc:subject/>
  <dc:title/>
</cp:coreProperties>
</file>