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comens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Uma coisa que nem todo mundo sabe é que sobre a nossa pele e mucosas – a mucosa é a pele fininha e úmida, como a da boca e a do interior do nariz –, existem bactérias chamadas comensais, isto é, bactérias que convivem conosco sem necessariamente causarem doenças. Elas têm uma função importante: não permitir que outros microrganismos mais perigosos à saúde se estabeleçam na pele e nas mucosas. Se as comensais não estiverem presentes em número adequado, o equilíbrio entre a proteção e a agressão é rompido e podemos adoec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176.pdf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ucosa é a pele fininha [...]”, o texto reve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existem bactérias chamadas comensais [...]”, o sujeito do verbo “exist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Elas têm uma função importante [...]”, o sujeito simples é um pronome pessoal que se refere à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enç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ucos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actérias comens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sujeito n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equilíbrio entre a proteção e a agressão é rompi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sujeito sublinhado acima é simples porque tem apenas um núcle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quilíbri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teç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gress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20T15:57:00Z</dcterms:modified>
  <cp:revision>15</cp:revision>
  <dc:subject/>
  <dc:title/>
</cp:coreProperties>
</file>