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o telefone celular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 sinais eletromagnéticos do rádio e do celular estão em frequências diferentes ou, em outras palavras, em canais distintos. Quando ligamos o rádio e sintonizamos uma estação, estamos escolhendo um canal. Já o celular está programado para escolher o canal da sua operadora. Além disso, enquanto as emissoras de AM e FM apenas transmitem sinais, as antenas de telefonia celular transmitem e recebem. Mais: enquanto as rádios usam uma só antena para transmitir a programação, com o celular são utilizadas várias antenas. Cada uma fala com os aparelhos de uma pequena região (algumas ruas ou um bairro, por exemplo), sendo que a região de cada antena é chamada de célula. Daí vem o nome celular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171.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sujeito na oração: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sinais eletromagnéticos do rádio e do celular estão em frequências diferent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sublinhado acima é simples porque tem apenas um núcle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inai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ádi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elular”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jeito é simples no segmen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ligamos o rádi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tamos escolhendo um can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aí vem o nome celular!”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o celular são utilizadas várias antenas.”, o sujeito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Cada uma fala com os aparelhos de uma pequena região [...]”, o sujeito simples refere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élul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ten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erador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26T14:15:00Z</dcterms:modified>
  <cp:revision>8</cp:revision>
  <dc:subject/>
  <dc:title/>
</cp:coreProperties>
</file>