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ley, o mais famos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ometa Halley, o mais famoso desses corpos celestes, reaparece a cada 76 anos e já há cerca de 30 aparições registradas. O primeiro registro foi no ano 210 antes de nossa era e o último em 1985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anúncio de suas aparições no céu resultava em muita curiosidade e até pânico. Dizem que, em 1910, a população se preparou, com máscaras e roupas especiais, para um possível envenenamento pelos gases emitidos com a passagem do come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 as passagens do Halley renderam mesmo foi muita pesquisa. Espaçonaves já foram enviadas para observar o astro. Espera-se agora uma nova aparição do cometa para 2061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2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de sujeito indeterminad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zem que, em 1910, a população se preparou, com máscaras e roupas especiais, para um possível envenenamento pelos gases emitidos com a passagem do cometa.”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acima, o sujeito indeterminado ocorre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erbo no infinitivo im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 na 3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 na 3ª pessoa do singular com a partícula “se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 verbo de sujeito indetermina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já há cerca de 30 aparições registrad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açonaves já foram enviadas para observar o ast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era-se agora uma nova aparição do cometa para 2061!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identificado anteriormente, há um advérbio que acrescenta ao verbo de sujeito indeterminado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verbo de sujeito indeterminado com o mesmo sentido do que foi empregado no trecho identificado na questão 3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0T19:08:00Z</dcterms:modified>
  <cp:revision>13</cp:revision>
  <dc:subject/>
  <dc:title/>
</cp:coreProperties>
</file>