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anos ancestr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urante a escavação da gruta do Sumidouro, que se iniciou em 1840, Peter Lund demonstrou que animais como o tigre-dente-de-sabre e a preguiça-gigante viveram no interior do Brasil, há milhares de anos. Também encontrou, pela primeira vez, cerca de 30 esqueletos humanos fossilizados – o mais surpreendente é que esses restos estavam com grandes animais extintos, sugerindo que ambos coexistiram em Lagoa Santa, em Minas Ger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escoberta teve um impacto muito grande. Em primeiro lugar, isso mostrava que os seres humanos eram bastante antigos na região. Em segundo, esses achados iam contra a teoria, aceita naquele tempo, de que os seres humanos só apareceram depois da última grande extinção na Terra, que acabou com os grandes animais há cerca de 10 mil ano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5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Humanos</w:t>
      </w:r>
      <w:r>
        <w:rPr>
          <w:rFonts w:cs="Arial" w:ascii="Arial" w:hAnsi="Arial"/>
          <w:sz w:val="24"/>
          <w:szCs w:val="24"/>
        </w:rPr>
        <w:t xml:space="preserve"> ancestrais”, o termo grifado é substantiv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ublinhe os substantivos compost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nimais como o tigre-dente-de-sabre e a preguiça-gigante viveram no interior do Brasi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sugerindo que ambos coexistiram em Lagoa Santa, em Minas Gerais.”, há substantivos próprios. Identifiqu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A </w:t>
      </w:r>
      <w:r>
        <w:rPr>
          <w:rFonts w:cs="Arial" w:ascii="Arial" w:hAnsi="Arial"/>
          <w:sz w:val="24"/>
          <w:szCs w:val="24"/>
          <w:u w:val="single"/>
        </w:rPr>
        <w:t>descoberta</w:t>
      </w:r>
      <w:r>
        <w:rPr>
          <w:rFonts w:cs="Arial" w:ascii="Arial" w:hAnsi="Arial"/>
          <w:sz w:val="24"/>
          <w:szCs w:val="24"/>
        </w:rPr>
        <w:t xml:space="preserve"> teve um impacto muito grande.”, o substantivo abstrato destacad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s substantivos, empregados no fragmento “[...] esses achados iam contra a teoria [...]”,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9T13:38:00Z</dcterms:modified>
  <cp:revision>4</cp:revision>
  <dc:subject/>
  <dc:title/>
</cp:coreProperties>
</file>