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sabor da vid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mbientado em 1885, “O Sabor da Vida” acompanha a vida profissional de Eugenie, uma conceituada cozinheira, e sua relação com Dodin, com quem trabalha há 20 anos. Cada vez mais apaixonados um pelo outro, seu vínculo se transforma em um romance e dá origem a pratos deliciosos, que impressionam até mesmo os chefs mais conceituados do mundo. Eugenie, que sempre priorizou sua liberdade, não pensa em se casar. Então, quando Dodin se depara com a sua relutância em se comprometer com ele, o cozinheiro decide começar a fazer algo, o qual nunca fez antes: cozinhar para el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300959/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rela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vida profissional de Eugenie, uma conceituada cozinheira, e sua relação com Dodin, com quem trabalha há 20 an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relativo grifado anteriormente relaciona-se co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ugenie, </w:t>
      </w:r>
      <w:r>
        <w:rPr>
          <w:rFonts w:cs="Arial" w:ascii="Arial" w:hAnsi="Arial"/>
          <w:sz w:val="24"/>
          <w:szCs w:val="24"/>
          <w:u w:val="single"/>
        </w:rPr>
        <w:t>que</w:t>
      </w:r>
      <w:r>
        <w:rPr>
          <w:rFonts w:cs="Arial" w:ascii="Arial" w:hAnsi="Arial"/>
          <w:sz w:val="24"/>
          <w:szCs w:val="24"/>
        </w:rPr>
        <w:t xml:space="preserve"> sempre priorizou sua liberdade, não pensa em se cas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rmo destacad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rel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 pronome rel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ada vez mais apaixonados um pelo outr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seu vínculo se transforma em um romance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o cozinheiro decide começar a fazer algo, o qual nunca fez ant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relativo, no trecho identificado acima, é invariável ou variável?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0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11T20:17:00Z</dcterms:modified>
  <cp:revision>11</cp:revision>
  <dc:subject/>
  <dc:title/>
</cp:coreProperties>
</file>