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posiçõe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freirinha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reirinha é uma ave migratória e ocorre em quase todo o Brasil, menos na região sudoeste da Amazônia. É encontrada também nos outros países da América do Sul, com exceção do Chile. Gosta de viver em brejos e bordas de lagos, sempre associada a ambientes alagadiços. 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sses animais alimentam-se basicamente ______ insetos e o cardápio oferecido ao filhote do ninho inclui borboletinhas, mariposas, grilos, marimbondos, moscas, libélulas, entre outros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produção ocorre entre a primavera e o verão, e a ave costuma botar até 3 ovos, embora o ninho acompanhado pelo biólogo conter apenas um filhote. De acordo com a lista vermelha da IUCN, o estado de conservação da freirinha é pouco preocupante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a preposição no trecho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freirinha é uma ave migratória e ocorre em quase todo o Brasil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Identifique a relação de sentido estabelecida pela preposição no trecho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Na passagem “[...] sempre associada a ambientes alagadiços.”, o vocábulo “a”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pos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tigo 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ronome pessoal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ses animais alimentam-se basicamente ______ inset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Essa parte do texto deve ser preenchida com a preposiçã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o segmento “De acordo com a lista vermelha da IUCN [...]”, há uma locuçã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jet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erbi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positiv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0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4-02T15:09:00Z</dcterms:modified>
  <cp:revision>8</cp:revision>
  <dc:subject/>
  <dc:title/>
</cp:coreProperties>
</file>