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e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o livro “O mundo é redondo e a vida é cor de rosa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Gustavo Rosa é um artista plástico brasileiro, cujas obras ilustram de cadernos escolares a grandes telas. Ele adora desenhar pessoas e animais. Nesse livro, suas ilustrações vêm acompanhadas de versos que declaram amor à vida! Fica a dica para você conferir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53.pdf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Gustavo Rosa é um artista plástico brasileiro, cujas obras ilustram de cadernos escolares a grandes tel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Esse período é composto. Por quê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a conjunção no período compos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 adora desenhar pessoas e animai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conjunção sublinhada exprime a idei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o período composto “Nesse livro, suas ilustrações vêm acompanhadas de versos que declaram amor à vida!”, a vírgula separ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unto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eríodo composto “Fica a dica para você conferir  ” funciona como um convite. Por isso, deve ser encerrado co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12T15:08:00Z</dcterms:modified>
  <cp:revision>15</cp:revision>
  <dc:subject/>
  <dc:title/>
</cp:coreProperties>
</file>