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orthopterólogo!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erdade, o orthopterólogo não só estuda os grilos, mas todos os animais do reino orthoptera, que inclui entre seus membros o gafanhoto, a paquinha e a esperança. Esses insetos, embora pequenos, desempenham importante papel no meio ambiente. Quando a quantidade de grilos diminui ou desaparece de um determinado local, é sinal de que está havendo algum desequilíbrio ecológico, como a liberação de alguma substância tóxica perto de uma floresta. Já os gafanhotos em abundância podem fazer grandes estragos nas plantações. Conhecendo a época em que eles colocam seus ovos, os agricultores podem combatê-los de maneira mais efici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176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6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verb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crescer, vou ser orthopterólogo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grifada acima equivale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a quantidade de grilos diminui ou desaparece de um determinado local, é sinal de que está havendo algum desequilíbrio ecológic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locução verbal presente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principal da locução, identificada na questão anterior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segmento que contém uma locução verb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s insetos, embora pequenos, desempenham importante papel no meio ambien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s gafanhotos em abundância podem fazer grandes estragos nas plantaçõ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nhecendo a época em que eles colocam seus ov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1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22T21:52:00Z</dcterms:modified>
  <cp:revision>16</cp:revision>
  <dc:subject/>
  <dc:title/>
</cp:coreProperties>
</file>