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tuco-tucos-das-dun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uco-tucos-das-dunas são animais com hábitos exclusivamente subterrâneos, desenvolvendo quase todas suas atividades embaixo do solo como reprodução e cuidado dos filhotes. Segundo o portal do Projeto tuco-tuco, são conhecidos por esse nome devido ao barulho que emitem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trutura corporal dos roedores do gênero </w:t>
      </w:r>
      <w:r>
        <w:rPr>
          <w:rFonts w:eastAsia="SimSun;宋体" w:cs="Arial" w:ascii="Arial" w:hAnsi="Arial"/>
          <w:sz w:val="24"/>
          <w:szCs w:val="24"/>
        </w:rPr>
        <w:t>Ctenomys</w:t>
      </w:r>
      <w:r>
        <w:rPr>
          <w:rFonts w:cs="Arial" w:ascii="Arial" w:hAnsi="Arial"/>
          <w:sz w:val="24"/>
          <w:szCs w:val="24"/>
        </w:rPr>
        <w:t xml:space="preserve">, de acordo com o projeto, reflete adaptações ao hábito de viver embaixo da terra, como a redução da cauda e pavilhões auditivos, além de maior desenvolvimento da musculatura e das unha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base da alimentação dos tuco-tucos é formada por gramíneas e raízes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tuco-tucos-das-dunas são animais com hábitos exclusivamente subterrâne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senvolvendo quase todas suas atividades embaixo do sol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base da alimentação dos tuco-tucos é formada por gramíneas e raíz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prepositiva, presente no trecho identificado acima,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ão conhecidos por esse nome devido ao barulho que emite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locução prepositiva com o mesmo sentido da que foi empregada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locução prepositiva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estrutura corporal dos roedores do gênero </w:t>
      </w:r>
      <w:r>
        <w:rPr>
          <w:rFonts w:eastAsia="SimSun;宋体" w:cs="Arial" w:ascii="Arial" w:hAnsi="Arial"/>
          <w:sz w:val="24"/>
          <w:szCs w:val="24"/>
        </w:rPr>
        <w:t>Ctenomys</w:t>
      </w:r>
      <w:r>
        <w:rPr>
          <w:rFonts w:cs="Arial" w:ascii="Arial" w:hAnsi="Arial"/>
          <w:sz w:val="24"/>
          <w:szCs w:val="24"/>
        </w:rPr>
        <w:t>, de acordo com o projeto, refle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ém de maior desenvolvimento da musculatura e das unhas.”, há uma locução prepositiva que estabelece a relação de adição. Localiz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4T14:06:00Z</dcterms:modified>
  <cp:revision>18</cp:revision>
  <dc:subject/>
  <dc:title/>
</cp:coreProperties>
</file>