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obo-da-tasmânia pela primeira vez em cor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lobo-da-tasmânia, também chamado de tigre-da-tasmânia, é considerado extinto há 85 anos. Nativo da Austrália e da Nova Guiné, na Oceania, ele foi o maior marsupial carnívoro dos tempos modernos. O animal voltou a ser notícia, visto que um vídeo restaurado no mês passado mostra um deles pela primeira vez em cor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vação foi feita em 1933 pelo zoólogo David Fleay, que trabalhava no Zoológico de Hobart, na Tasmânia, com o último exemplar da espécie, batizado de Benjamin. O vídeo foi colorizado agora por Samuel François-Steininger depois de longa pesquisa. Benjamin morreu em 7 de setembro de 1936 e a raça foi então considerada extinta. Os australianos escolheram essa data como Dia Nacional das Espécies Ameaçad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em: 06 de novembro de 2023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nimal voltou a ser notícia, visto que um vídeo restaurado no mês pass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locução conjun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a locução conjuntiva com o mesmo sentido da que foi identific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A gravação foi feita em 1933 [...]”, o verbo principal da locu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locução prepositiva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vídeo foi colorizado agora por Samuel François-Steininger depois de longa pesquis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 grifada anteriorment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3T22:42:00Z</dcterms:modified>
  <cp:revision>20</cp:revision>
  <dc:subject/>
  <dc:title/>
</cp:coreProperties>
</file>