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nais de alerta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uitas espécies de poliquetas resistem ___ pesticidas, ao petróleo e seus derivados e ___ contaminação orgânica. Outras espécies, porém, morrem quando colocadas em contato com essas substâncias.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Por isso, avaliar as espécies de poliquetas presentes em determinada região ajuda a medir a contaminação naquele ambiente. A poluição pode alterar a quantidade de oxigênio disponível na água, levando a morte de muitos poliquetas por não conseguirem respirar. [...]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ntão, se as espécies de poliquetas em uma localidade estão muito reduzidas, opa! Sinal de alerta: essas águas estão precisando de cuidado. Por outro lado, a presença de muitos poliquetas pode indicar a boa qualidade da água e do sedimen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cienciahoje.periodicos.capes.gov.br/storage/acervo/chc/chc_255.pdf&gt;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1 –</w:t>
      </w:r>
      <w:r>
        <w:rPr>
          <w:rFonts w:cs="Arial" w:ascii="Arial" w:hAnsi="Arial"/>
          <w:sz w:val="24"/>
          <w:szCs w:val="24"/>
        </w:rPr>
        <w:t xml:space="preserve"> Em “Muitas espécies de poliquetas resistem ___ pesticidas, ao petróleo e seus derivados e ___ contaminação orgânica.”, os espaços devem ser preenchidos com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” e “à”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à” e “a”. 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“à” e “à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Identifique o trecho transcrito sem a cras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 poluição pode alterar a quantidade de oxigênio disponível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levando a morte de muitos poliquetas por não conseguirem respirar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Então, se as espécies de poliquetas em uma localidade estão muito reduzidas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Por que a crase ocorre no trecho identificado acima?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o segmento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juda a medir [...]”, o uso da crase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ibi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culta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brigatóri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Se necessário, coloque a crase na fras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Por outro lado, a presença de muitos poliquetas pode indicar a boa qualidade da água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22:5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4-11T23:36:00Z</dcterms:modified>
  <cp:revision>18</cp:revision>
  <dc:subject/>
  <dc:title/>
</cp:coreProperties>
</file>