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s cidades costumam ser mais quentes que o camp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é possível eliminar totalmente as ilhas de calor, pois elas resultam das mudanças da paisagem que vêm com o crescimento das cidades. Mas é importante dizer que seus efeitos e impactos podem ser diminuídos. Uma das maneiras é a reflexividade das cidades. Como fazer isso? Pintando os telhados de branco ou instalando telhados verdes, aqueles cobertos por grana ou planta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9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Por que as cidades costumam ser mais quentes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o campo?”, o termo destacado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vérb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jun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é possível eliminar totalmente as ilhas de calor, pois elas resultam das mudanças da pais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conjunção, presente no trecho “Mas é importante dizer [...]”, poderia ser substituída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qu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efeitos e impactos podem ser diminuídos.”, há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clu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Pintando os telhados de branco ou instalando telhados verdes [...]”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bsolu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ubordi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1T19:14:00Z</dcterms:modified>
  <cp:revision>26</cp:revision>
  <dc:subject/>
  <dc:title/>
</cp:coreProperties>
</file>