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gos definid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crescer, vou ser maestro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m a mão direita, ele segura algo como uma varinha, que não é mágica, mas parece. O objeto fino e comprido, chamado batuta, serve para marcar o tempo e o ritmo de uma música. Com a mão esquerda, ele faz gestos rápidos para indicar inícios, cortes e finais de melodia. À sua frente, está a orquestra, músicos que tocam desde flautas e trompetes a violinos e violoncelos. ____ grupo parece se transformar em um único instrumento ao seu comando. De quem estamos falando? Do maestro, é claro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5.pdf&gt;. (Fragment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rtigo definido no trecho: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a mão direita, ele segura algo como uma varinha, que não é mágica, mas parece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artigo grifado acima define o sentido do substan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ão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lg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arinha”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stá a orquestra, músicos que tocam desde flautas e trompetes a violinos e violoncelos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é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gundo “a” é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primeiro “a” e o segundo “a” são artigos definidos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omplete o espaço com artigo definid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____ grupo parece se transformar em um único instrumento ao seu comand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Há um artigo definido na passage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o ritmo de uma músic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finais de melodi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 quem estamos falando?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24T00:15:00Z</dcterms:modified>
  <cp:revision>12</cp:revision>
  <dc:subject/>
  <dc:title/>
</cp:coreProperties>
</file>