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rescer, vou ser mitólogo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 mitos revelam um mundo de deuses, heróis, animais falantes e outros seres incríveis, que nos trazem muitas informações sobre os povos que os criaram: seus modos de vida, seus desejos, suas realizações e _____ forma como seus membros se relacionam entre si e com o ambiente. Mergulhar nessa rica fonte de conhecimento é o trabalho do mitólogo, o profissional que se dedica a desvendar os mitos dos mais diversos pov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82.pdf&gt;. 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 artigo definido neste trech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mitos revelam um mundo de deuses, heróis, animais falantes e outros seres incrívei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artigo grifado acima define o sentido d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itos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undo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res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uitas informações sobre os povos que os criara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os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segundo “os” é artigo defini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imeiro “os” e o segundo “os” são artigos definidos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plete o espaço com artigo definid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uas realizações e _____ forma como seus membros se relacionam entre si [...]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profissional que se dedica a desvendar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rtigo definido nessa passagem d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2T23:21:00Z</dcterms:modified>
  <cp:revision>5</cp:revision>
  <dc:subject/>
  <dc:title/>
</cp:coreProperties>
</file>