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Cruz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lson Cruz nasceu em Belo Horizonte, Minas Gerais. É escritor e ilustrador premiado. Em seu livro, “No longe dos Gerais”, ele conta a história de um menino que participou de uma travessia pelo sertão mineiro ao lado de um grande escritor brasileiro: João Guimarães Rosa. Essa travessia de fato ocorreu e teve mesmo a participação de um garoto, como revelam as anotações de Guimarães Rosa, que se inspirou na viagem para escrever “Grande Sertão: Veredas”, um dos livros mais importantes da literatura brasileira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3.pdf&gt;. (Com adaptação)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pos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elson Cruz nasceu em Belo Horizont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o lado de um grande escritor brasileiro: João Guimarães Ros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travessia de fato ocorreu e teve mesmo a participação de um garo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Justifique a resposta dada na questão anterio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l sinal de pontuação assinala o aposto no trecho identificado acima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Em seu livro, ‘No longe dos Gerais’, ele conta a história de um menino [...]”, as vírgulas separa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apos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Guimarães Rosa, que se inspirou na viagem para escrever ‘Grande Sertão: Veredas’, um dos livros mais importantes da literatura brasileir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sinale o núcleo do aposto sublinhado anteriorm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iag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vro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iteratu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13:00Z</dcterms:created>
  <dc:creator>aaaa</dc:creator>
  <dc:description/>
  <cp:keywords/>
  <dc:language>en-US</dc:language>
  <cp:lastModifiedBy>Danielle</cp:lastModifiedBy>
  <cp:lastPrinted>2024-04-25T16:37:00Z</cp:lastPrinted>
  <dcterms:modified xsi:type="dcterms:W3CDTF">2024-04-25T19:38:00Z</dcterms:modified>
  <cp:revision>25</cp:revision>
  <dc:subject/>
  <dc:title/>
</cp:coreProperties>
</file>