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a Internacional do Livro Infantil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O Patinho Fe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A Roupa Nova do Imperad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A Pequena Sereia</w:t>
      </w:r>
      <w:r>
        <w:rPr>
          <w:rFonts w:cs="Arial" w:ascii="Arial" w:hAnsi="Arial"/>
          <w:sz w:val="24"/>
          <w:szCs w:val="24"/>
        </w:rPr>
        <w:t>: essas histórias conhecidas das crianças do mundo inteiro são apenas algumas das 168 escritas pelo grande homenageado do Dia Internacional do Livro Infantil, o escritor dinamarquês Hans Christian Andersen. Nascido na cidade de Odense, no dia 2 de abril de 1805, ele é considerado o maior autor de histórias infantis de todos os tempos. A International Board on Books for Young People, organização que promove a literatura infantil, todos os anos oferece o “Hans Christian Andersen” considerado o Prêmio Nobel do gênero. Já foram premiadas as brasileiras Lygia Bojunga, em 1982, e Ana Maria Machado, em 2000. Andersen morreu no dia 4 de agosto de 1875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curiosidade_dia_cat/curiosidade-do-dia/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so em: 02 de abril de 2024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scritas pelo grande homenageado do Dia Internacional do Livro Infantil, o escritor dinamarquês Hans Christian Andersen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Identifique o apost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posto tem a finalidade de explicar algo. O que ele explica no trecho acima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posto “organização que promove a literatura infantil” tem como núcle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rganizaçã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iteratur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fantil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ste segmento foi transcrito sem a vírgula que assinala o aposto. Coloque-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‘Hans Christian Andersen’ considerado o Prêmio Nobel do gêner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os apostos a segui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foram premiadas as brasileiras Lygia Bojunga, em 1982, e Ana Maria Machado, em 2000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02T19:32:00Z</dcterms:modified>
  <cp:revision>3</cp:revision>
  <dc:subject/>
  <dc:title/>
</cp:coreProperties>
</file>