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cê sabia que peixe tem dente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os tubarões, os dentes são todos pontiagudos para segurar e rasgar melhor a presa. Já o baiacu – que se alimenta de animais duros, como moluscos com conchas e ouriços-do-mar – tem dentes em forma de bico e achatados na parte anterior para triturar bem o que for comer. Os dentes do peixe-papagaio, que é um herbívoro, formam placas que servem para raspar o fundo das partes mais rasas do oceano em busca de alimento, que incluem algas e detritos. Peixes que se alimentam somente de algas, por exemplo, costumam ter dentes em forma de lâminas com serrinhas que servem para cortar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</w:rPr>
        <w:t>Revista “Ciência Hoje das Crianças”. Edição 165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165.pdf&gt;. (Fragment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Aponte o segmento que contém um advérbio de mod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Nos tubarões, os dentes são todos pontiagudos para segurar e rasgar melhor a pres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Já o baiacu – que se alimenta de animais duros, como moluscos com concha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formam placas que servem para raspar o fundo das partes mais rasas do oceano [...]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2 –</w:t>
      </w:r>
      <w:r>
        <w:rPr>
          <w:rFonts w:cs="Arial" w:ascii="Arial" w:hAnsi="Arial"/>
          <w:sz w:val="24"/>
          <w:szCs w:val="24"/>
        </w:rPr>
        <w:t xml:space="preserve"> Grife o advérbio de modo a seguir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para triturar bem o que for comer.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O advérbio grifado anteriormente acrescenta uma circunstância de modo ao verb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eixes que se alimentam somente de algas, por exemplo, costumam ter dentes em forma de lâminas com serrinhas que servem para cortar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e trecho, há um advérbio de modo. Identifique-o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Cite um advérbio de modo com o mesmo sentido do que foi usado no trecho acim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4:4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4-08T15:08:00Z</dcterms:modified>
  <cp:revision>20</cp:revision>
  <dc:subject/>
  <dc:title/>
</cp:coreProperties>
</file>