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im-pescador-da-mat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lorido da espécie é a principal característica do martim-pescador-da-mata, que desfila cores alaranjadas, verde-escuras e branca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m em áreas florestadas, matas de várzea, igapós inundados na Amazônia, manguezais e matas de galeria, a espécie sofre com a destruição das matas ciliare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uma viver aos pares e nidificar nas margens dos rios, onde protege até cinco ovo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eta do martim-pescador-da-mata também inclui anuros e caranguejos capturados durante os mergulh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adje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olorido da espécie é a principal característica do martim-pescador-da-mat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jetivo sublinhado acima caracteriza 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péci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aracterístic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artim-pescador-da-mat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 cores alaranjadas, verde-escuras e brancas.”, há o adjetivo compos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laranjada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erde-escuras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ranca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stuma viver aos pares e nidificar nas margens dos ri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contém uma locução adjetiva, ou seja, uma expressão com duas ou mais palavras, que juntas funcionam como adjetivo. Identifique essa locu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Assinale o fragmento que apresenta um adje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destruição das matas ciliar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nde protege até cinco ov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aranguejos capturados durante os mergulh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18T14:08:00Z</dcterms:modified>
  <cp:revision>12</cp:revision>
  <dc:subject/>
  <dc:title/>
</cp:coreProperties>
</file>